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>Základní soutěž 2008/2009</w:t>
      </w:r>
    </w:p>
    <w:p>
      <w:pPr>
        <w:pStyle w:val="Normal"/>
        <w:shd w:fill="00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Zpravodaj č. 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2"/>
        <w:gridCol w:w="2202"/>
        <w:gridCol w:w="653"/>
        <w:gridCol w:w="520"/>
        <w:gridCol w:w="1000"/>
        <w:gridCol w:w="2154"/>
        <w:gridCol w:w="620"/>
        <w:gridCol w:w="520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YCNEGA Sokol Tisnov "C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ociank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schorn Ale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xner Mi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cky Vojte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c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Mart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ca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pos Pave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u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uskova Kla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l Zastav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Q"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verka J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cak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l Radek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o Dus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Jaros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Rom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lacek Le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es Zdenek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nek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urim KME DDM "E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- 5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P"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ek Tadea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sek Mi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Ale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ch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sek Radova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icky Ro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a Radomi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: +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da Domini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Kontumuji družstvo Kuřimi E pro nepovolený počet „písmenkových hráčů“. Vzhledem k tomu, že Kuřim na kontumovaných šachovnicích prohrála, na výsledcích se nic nemění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soupisek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kol Zastávk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Vaverka Jan, 24.1.1995, 1250</w:t>
        <w:tab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0"/>
        <w:gridCol w:w="654"/>
        <w:gridCol w:w="440"/>
        <w:gridCol w:w="440"/>
        <w:gridCol w:w="440"/>
        <w:gridCol w:w="634"/>
        <w:gridCol w:w="634"/>
        <w:gridCol w:w="67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ocian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P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Zastav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Q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 DDM "E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šem hráčům i funkcionářům přeji šťastné a pohodové prožití vánočních svátků, bohatého ježíška a mnoho zdraví a úspěchů v novém ro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iroslav Hurta, </w:t>
      </w:r>
    </w:p>
    <w:p>
      <w:pPr>
        <w:pStyle w:val="Normal"/>
        <w:rPr/>
      </w:pPr>
      <w:r>
        <w:rPr/>
        <w:t>vedoucí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9:00Z</dcterms:created>
  <dc:creator>pc</dc:creator>
  <dc:description/>
  <cp:keywords/>
  <dc:language>en-US</dc:language>
  <cp:lastModifiedBy>pc</cp:lastModifiedBy>
  <cp:lastPrinted>2008-11-08T22:38:00Z</cp:lastPrinted>
  <dcterms:modified xsi:type="dcterms:W3CDTF">2008-12-16T23:17:00Z</dcterms:modified>
  <cp:revision>3</cp:revision>
  <dc:subject/>
  <dc:title>OP družstev Brno-venkov 2006/2007</dc:title>
</cp:coreProperties>
</file>