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b/>
          <w:b/>
          <w:sz w:val="44"/>
          <w:szCs w:val="44"/>
          <w:highlight w:val="cyan"/>
        </w:rPr>
      </w:pPr>
      <w:r>
        <w:rPr>
          <w:b/>
          <w:sz w:val="44"/>
          <w:szCs w:val="44"/>
          <w:highlight w:val="cyan"/>
        </w:rPr>
        <w:t>Základní soutěž 2008/2009</w:t>
      </w:r>
    </w:p>
    <w:p>
      <w:pPr>
        <w:pStyle w:val="Normal"/>
        <w:shd w:fill="00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cyan"/>
        </w:rPr>
        <w:t>Zpravodaj č. 3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8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6"/>
        <w:gridCol w:w="646"/>
        <w:gridCol w:w="520"/>
        <w:gridCol w:w="812"/>
        <w:gridCol w:w="2183"/>
        <w:gridCol w:w="620"/>
        <w:gridCol w:w="520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Kurim KME DDM "E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- 4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67" w:hanging="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YCNEGA Sokol Tisnov "C"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ica Ale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ischorn Al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sek Radova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cky Vojte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roz Jose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xa Davi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ska Marti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k Mart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boda Filip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ovsky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Lokomotiva Brno "P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- 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kol Zastav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ousek Mila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terova Nata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ch Ja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l Rad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licky Roma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ko Du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jvl Frantisek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ica Rom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a Radomi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ek Davi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Lokomotiva Brno "Q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- 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 Kocian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cak Ja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ixner Mil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jci David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ukac Jaku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jci Jaroslav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ica Pav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lacek Leo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u Mich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Thanh Tu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ler Evz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soupisek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 Lokomotiva Brno Q</w:t>
        <w:tab/>
        <w:t>ŠK Lokomotiva Brno P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Do Thanh Tung, 25.11.1994, 1000</w:t>
        <w:tab/>
        <w:t>3. Skalický Roman, 9.11.1975, 125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460"/>
        <w:gridCol w:w="654"/>
        <w:gridCol w:w="440"/>
        <w:gridCol w:w="440"/>
        <w:gridCol w:w="440"/>
        <w:gridCol w:w="634"/>
        <w:gridCol w:w="634"/>
        <w:gridCol w:w="67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sV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ocian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P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YCNEGA Sokol Tisnov "C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Zastavk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Q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 DDM "E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Miroslav Hurta, </w:t>
      </w:r>
    </w:p>
    <w:p>
      <w:pPr>
        <w:pStyle w:val="Normal"/>
        <w:rPr/>
      </w:pPr>
      <w:r>
        <w:rPr/>
        <w:t>vedoucí soutěž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46:00Z</dcterms:created>
  <dc:creator>pc</dc:creator>
  <dc:description/>
  <cp:keywords/>
  <dc:language>en-US</dc:language>
  <cp:lastModifiedBy>pc</cp:lastModifiedBy>
  <cp:lastPrinted>2008-11-08T22:38:00Z</cp:lastPrinted>
  <dcterms:modified xsi:type="dcterms:W3CDTF">2008-12-05T21:56:00Z</dcterms:modified>
  <cp:revision>3</cp:revision>
  <dc:subject/>
  <dc:title>OP družstev Brno-venkov 2006/2007</dc:title>
</cp:coreProperties>
</file>