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 družstev Brno-venkov 2008/2009</w:t>
      </w:r>
    </w:p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vodaj č. 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831"/>
        <w:gridCol w:w="643"/>
        <w:gridCol w:w="520"/>
        <w:gridCol w:w="1000"/>
        <w:gridCol w:w="1953"/>
        <w:gridCol w:w="1636"/>
        <w:gridCol w:w="417"/>
      </w:tblGrid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½ - 5½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D" R: Továrek A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Jir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J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s Jir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ek Drahomi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usat Jose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pil Luka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Dalibo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Pet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til Jaromi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: +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roz Josef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½ - 6½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Strelice "B"                  R:  Patočka R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Kare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et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cka Rom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hak J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zulak Micha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Pave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Milo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c Mart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ave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sky Davi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½ - 4½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COS Vranovice "A"           R: Janás J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n J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s Jose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sa Vladimi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ak Bretisla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ik Frantise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l Frantise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el Pet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Jir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xa Davi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nberger J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Mart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Bohumi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Lokomotiva Brno "L"           R: Heger M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er J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a Mirosla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 Jir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Adam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 Milo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ora Luka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r Mirosla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lacek Zdene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o Dus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Matou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faly Toma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120"/>
        <w:gridCol w:w="654"/>
        <w:gridCol w:w="440"/>
        <w:gridCol w:w="440"/>
        <w:gridCol w:w="440"/>
        <w:gridCol w:w="634"/>
        <w:gridCol w:w="674"/>
        <w:gridCol w:w="63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L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COS Vranovice "A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Strel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D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lovan Ivan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 Vranovice "B" &amp; G Zidlochov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Tet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iroslav Hurta, vedoucí soutěže</w:t>
      </w:r>
    </w:p>
    <w:sectPr>
      <w:type w:val="nextPage"/>
      <w:pgSz w:w="11906" w:h="16838"/>
      <w:pgMar w:left="794" w:right="1418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15:00Z</dcterms:created>
  <dc:creator>pc</dc:creator>
  <dc:description/>
  <cp:keywords/>
  <dc:language>en-US</dc:language>
  <cp:lastModifiedBy>pc</cp:lastModifiedBy>
  <dcterms:modified xsi:type="dcterms:W3CDTF">2008-11-16T17:31:00Z</dcterms:modified>
  <cp:revision>3</cp:revision>
  <dc:subject/>
  <dc:title>OP družstev Brno-venkov 2006/2007</dc:title>
</cp:coreProperties>
</file>