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 družstev Brno-venkov 2008/2009</w:t>
      </w:r>
    </w:p>
    <w:p>
      <w:pPr>
        <w:pStyle w:val="Normal"/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pravodaj č. 4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55"/>
        <w:gridCol w:w="620"/>
        <w:gridCol w:w="508"/>
        <w:gridCol w:w="976"/>
        <w:gridCol w:w="3082"/>
        <w:gridCol w:w="817"/>
        <w:gridCol w:w="677"/>
      </w:tblGrid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½ - 3½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Tetcice "B"                R: Šťastný P.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ely Bohumi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er J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Pav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h Zdenek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 Du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ci Jir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kovsky Pav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 Milo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ic Jir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ger Mirosla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ka Jir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ter Jir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ka Toma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k Mart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ka Vojte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icka Toma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4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YCNEGA Sokol Tisnov "B" R: Šilha J.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Kar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s Jose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ar Vacla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ska Kare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hak J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sa Vladimi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orny Radov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rik Mirosla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ka J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sik Frantisek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ec Vladimi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ha Jose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jka Oldri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schorn Al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acek Pav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k Mart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½ - 5½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zak J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Mart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ek Mirosla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a Mil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pica Al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zal Pet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ler Lubomi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cka Rom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kos Jarosla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 Pave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y Dalibo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anec Mart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til Jaromi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zal Pave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zek Jir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: -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 Vranovice "B" &amp; G Zidlochovice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ula J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arek Anton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inka Zden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usat Jose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ovicka Frantis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upil Luka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ek Micha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vra Davi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ek Tadea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cerova Katerin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d Toma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Jose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l Kar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ch J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asel Mich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 Mart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120"/>
        <w:gridCol w:w="654"/>
        <w:gridCol w:w="440"/>
        <w:gridCol w:w="440"/>
        <w:gridCol w:w="440"/>
        <w:gridCol w:w="634"/>
        <w:gridCol w:w="674"/>
        <w:gridCol w:w="634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P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sV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COS Vranovice "A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Lokomotiva Brno "L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-DDM "C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Strel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YCNEGA Sokol Tisnov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Slovan Ivanc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-DDM "D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 Vranovice "B" &amp; G Zidlochovic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Tetc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iroslav Hurta, vedoucí soutěže</w:t>
      </w:r>
    </w:p>
    <w:sectPr>
      <w:type w:val="nextPage"/>
      <w:pgSz w:w="11906" w:h="16838"/>
      <w:pgMar w:left="794" w:right="1418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51:00Z</dcterms:created>
  <dc:creator>pc</dc:creator>
  <dc:description/>
  <cp:keywords/>
  <dc:language>en-US</dc:language>
  <cp:lastModifiedBy>pc</cp:lastModifiedBy>
  <dcterms:modified xsi:type="dcterms:W3CDTF">2008-11-30T17:24:00Z</dcterms:modified>
  <cp:revision>3</cp:revision>
  <dc:subject/>
  <dc:title>OP družstev Brno-venkov 2006/2007</dc:title>
</cp:coreProperties>
</file>