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ab/>
      </w:r>
      <w:r>
        <w:rPr>
          <w:sz w:val="24"/>
        </w:rPr>
        <w:t>pořádá</w:t>
        <w:tab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2" w:hanging="0"/>
        <w:jc w:val="center"/>
        <w:rPr>
          <w:sz w:val="24"/>
        </w:rPr>
      </w:pPr>
      <w:r>
        <w:rPr>
          <w:sz w:val="24"/>
          <w:szCs w:val="24"/>
        </w:rPr>
        <w:t>za podpory</w:t>
      </w:r>
      <w:r>
        <w:rPr>
          <w:sz w:val="24"/>
        </w:rPr>
        <w:t> MČ Brno - Královo Pole a ve spolupráci se Sokolem Řečkovice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ab/>
      </w:r>
      <w:r>
        <w:rPr>
          <w:b/>
          <w:sz w:val="24"/>
          <w:szCs w:val="24"/>
        </w:rPr>
        <w:t>17. ročník mládežnického turnaje v rapid šachu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/>
      </w:pPr>
      <w:r>
        <w:rPr/>
        <w:tab/>
      </w:r>
      <w:r>
        <w:rPr>
          <w:b/>
          <w:sz w:val="48"/>
          <w:szCs w:val="48"/>
        </w:rPr>
        <w:t>O pohárek BVK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40"/>
          <w:szCs w:val="40"/>
        </w:rPr>
      </w:pPr>
      <w:r>
        <w:rPr>
          <w:b/>
        </w:rPr>
        <w:tab/>
      </w:r>
      <w:r>
        <w:rPr>
          <w:b/>
          <w:sz w:val="40"/>
          <w:szCs w:val="40"/>
        </w:rPr>
        <w:t>BRNO sobota 20.10. 2018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  <w:sz w:val="24"/>
        </w:rPr>
      </w:pPr>
      <w:r>
        <w:rPr>
          <w:b/>
          <w:sz w:val="52"/>
        </w:rPr>
        <w:tab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8"/>
          <w:tab w:val="center" w:pos="4536" w:leader="none"/>
        </w:tabs>
        <w:ind w:left="1276" w:right="-426" w:hanging="1276"/>
        <w:rPr/>
      </w:pPr>
      <w:r>
        <w:rPr>
          <w:b/>
        </w:rPr>
        <w:t xml:space="preserve">Přihlášky </w:t>
      </w:r>
      <w:r>
        <w:rPr/>
        <w:t xml:space="preserve">     </w:t>
        <w:tab/>
        <w:t xml:space="preserve">do 17.10.2018 na Neklan Vyskočil - </w:t>
      </w:r>
      <w:hyperlink r:id="rId2">
        <w:r>
          <w:rPr>
            <w:rStyle w:val="InternetLink"/>
          </w:rPr>
          <w:t>neklanv@seznam.cz</w:t>
        </w:r>
      </w:hyperlink>
      <w:r>
        <w:rPr/>
        <w:t>; 774 256 842</w:t>
      </w:r>
    </w:p>
    <w:p>
      <w:pPr>
        <w:pStyle w:val="Normal"/>
        <w:tabs>
          <w:tab w:val="clear" w:pos="708"/>
          <w:tab w:val="center" w:pos="4536" w:leader="none"/>
        </w:tabs>
        <w:ind w:left="1276" w:right="-426" w:hanging="1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right="-2" w:hanging="1276"/>
        <w:rPr/>
      </w:pPr>
      <w:r>
        <w:rPr>
          <w:b/>
        </w:rPr>
        <w:t xml:space="preserve">Místnost </w:t>
      </w:r>
      <w:r>
        <w:rPr/>
        <w:t xml:space="preserve">       </w:t>
        <w:tab/>
        <w:t>sokolovna Brno - Řečkovice, Vážného 19, Brno</w:t>
      </w:r>
    </w:p>
    <w:p>
      <w:pPr>
        <w:pStyle w:val="Normal"/>
        <w:tabs>
          <w:tab w:val="clear" w:pos="708"/>
          <w:tab w:val="left" w:pos="1276" w:leader="none"/>
        </w:tabs>
        <w:ind w:left="1276" w:right="-2" w:hanging="1276"/>
        <w:rPr/>
      </w:pPr>
      <w:r>
        <w:rPr/>
        <w:t xml:space="preserve">                        </w:t>
      </w:r>
      <w:r>
        <w:rPr/>
        <w:tab/>
        <w:t xml:space="preserve">(cca 20 min. od hlavního nádraží tramvají č. 1 na konečnou v Řečkovicích, pak 2 minuty chůze) </w:t>
      </w:r>
    </w:p>
    <w:p>
      <w:pPr>
        <w:pStyle w:val="Normal"/>
        <w:tabs>
          <w:tab w:val="clear" w:pos="708"/>
          <w:tab w:val="center" w:pos="4536" w:leader="none"/>
        </w:tabs>
        <w:ind w:left="1134" w:right="-426" w:hanging="1134"/>
        <w:rPr/>
      </w:pPr>
      <w:r>
        <w:rPr>
          <w:b/>
        </w:rPr>
        <w:t xml:space="preserve">                          </w:t>
      </w:r>
      <w:r>
        <w:rPr>
          <w:b/>
        </w:rPr>
        <w:t>!!! Sokolovna má nové parketové podlahy, měkká čistá obuv nebo přezůvky jsou nutností !!!</w:t>
      </w:r>
      <w:r>
        <w:rPr/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2" w:hanging="0"/>
        <w:rPr/>
      </w:pPr>
      <w:r>
        <w:rPr/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center" w:pos="4536" w:leader="none"/>
        </w:tabs>
        <w:ind w:left="1276" w:right="-426" w:hanging="1276"/>
        <w:rPr/>
      </w:pPr>
      <w:r>
        <w:rPr>
          <w:b/>
        </w:rPr>
        <w:t xml:space="preserve">Právo účasti  </w:t>
        <w:tab/>
      </w:r>
      <w:r>
        <w:rPr/>
        <w:t>hráči a hráčky narození v roce 2003 a mladší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right="-2" w:hanging="1276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1276" w:right="-426" w:hanging="1276"/>
        <w:rPr/>
      </w:pPr>
      <w:r>
        <w:rPr>
          <w:b/>
        </w:rPr>
        <w:t xml:space="preserve">Vklad           </w:t>
      </w:r>
      <w:r>
        <w:rPr/>
        <w:t xml:space="preserve"> </w:t>
        <w:tab/>
        <w:t>30 Kč pro přihlášené, po 17.10.2018 se vklad zvyšuje o 20 Kč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1276" w:right="-2" w:hanging="1276"/>
        <w:rPr/>
      </w:pPr>
      <w:r>
        <w:rPr>
          <w:b/>
        </w:rPr>
        <w:t>Termín</w:t>
      </w:r>
      <w:r>
        <w:rPr/>
        <w:t xml:space="preserve">          </w:t>
        <w:tab/>
        <w:t xml:space="preserve">sobota 20. října 2018, 1. kolo v 10:00 hod.  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/>
      </w:pPr>
      <w:r>
        <w:rPr>
          <w:b/>
        </w:rPr>
        <w:t>Prezentace</w:t>
      </w:r>
      <w:r>
        <w:rPr/>
        <w:t xml:space="preserve">    </w:t>
        <w:tab/>
        <w:t>9:15 – 9:45 hod.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/>
      </w:pPr>
      <w:r>
        <w:rPr>
          <w:b/>
        </w:rPr>
        <w:t>Systém</w:t>
      </w:r>
      <w:r>
        <w:rPr/>
        <w:t xml:space="preserve">          </w:t>
        <w:tab/>
        <w:t>švýcarský na 7 kol se zápočtem na rapid LOK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/>
      </w:pPr>
      <w:r>
        <w:rPr>
          <w:b/>
        </w:rPr>
        <w:t>Tempo</w:t>
      </w:r>
      <w:r>
        <w:rPr/>
        <w:t xml:space="preserve">          </w:t>
        <w:tab/>
        <w:t>2 x 15 minut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center" w:pos="4536" w:leader="none"/>
        </w:tabs>
        <w:spacing w:before="0" w:after="120"/>
        <w:ind w:left="1276" w:right="-425" w:hanging="1276"/>
        <w:jc w:val="both"/>
        <w:rPr>
          <w:sz w:val="22"/>
          <w:szCs w:val="22"/>
        </w:rPr>
      </w:pPr>
      <w:r>
        <w:rPr>
          <w:b/>
        </w:rPr>
        <w:t xml:space="preserve">Pravidla 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  <w:tab/>
      </w:r>
      <w:r>
        <w:rPr/>
        <w:t>Hraje se podle Pravidel šachu FIDE s aplikací přílohy G4. Nepřípustný tah se trestá přidáním dvou minut ve prospěch soupeře, partie bude prohlášena za prohranou teprve po dokončení třetího nepřípustného tahu týmž hráčem v téže partii.</w:t>
      </w:r>
    </w:p>
    <w:p>
      <w:pPr>
        <w:pStyle w:val="Normal"/>
        <w:tabs>
          <w:tab w:val="clear" w:pos="708"/>
          <w:tab w:val="center" w:pos="4536" w:leader="none"/>
        </w:tabs>
        <w:ind w:left="1276" w:right="-426" w:hanging="1276"/>
        <w:rPr/>
      </w:pPr>
      <w:r>
        <w:rPr>
          <w:b/>
        </w:rPr>
        <w:t>Hodnocení</w:t>
      </w:r>
      <w:r>
        <w:rPr/>
        <w:t xml:space="preserve">   </w:t>
        <w:tab/>
        <w:t>Body, Buchholz bez nejhoršího hráče, Buchholz, větší počet výher, los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/>
      </w:pPr>
      <w:r>
        <w:rPr>
          <w:b/>
        </w:rPr>
        <w:t>Ceny</w:t>
      </w:r>
      <w:r>
        <w:rPr/>
        <w:t xml:space="preserve">            </w:t>
        <w:tab/>
        <w:t xml:space="preserve">putovní pohárky pro vítěze + věcné ceny v kategoriích: 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/>
      </w:pPr>
      <w:r>
        <w:rPr>
          <w:b/>
        </w:rPr>
        <w:t xml:space="preserve">                   </w:t>
      </w:r>
      <w:r>
        <w:rPr>
          <w:b/>
        </w:rPr>
        <w:tab/>
        <w:tab/>
      </w:r>
      <w:r>
        <w:rPr/>
        <w:t xml:space="preserve">starší žáci (2003 - 2006) a mladší žáci (2007 a ml.) 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left="1276" w:right="-426" w:hanging="1276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left="1276" w:right="-426" w:hanging="1276"/>
        <w:rPr/>
      </w:pPr>
      <w:r>
        <w:rPr>
          <w:b/>
        </w:rPr>
        <w:t>Materiál</w:t>
      </w:r>
      <w:r>
        <w:rPr/>
        <w:t xml:space="preserve">      </w:t>
        <w:tab/>
        <w:t xml:space="preserve">Pro přihlášené hráče zajistí pořadatel, nepřihlášení hráči donesou na každou dvojici jedny šachy </w:t>
      </w:r>
    </w:p>
    <w:p>
      <w:pPr>
        <w:pStyle w:val="Normal"/>
        <w:tabs>
          <w:tab w:val="clear" w:pos="708"/>
          <w:tab w:val="center" w:pos="4536" w:leader="none"/>
        </w:tabs>
        <w:ind w:left="1276" w:right="-426" w:hanging="1276"/>
        <w:rPr/>
      </w:pPr>
      <w:r>
        <w:rPr/>
        <w:t xml:space="preserve">                      </w:t>
      </w:r>
      <w:r>
        <w:rPr/>
        <w:tab/>
        <w:t>a hodiny, omezený počet materiálu lze zapůjčit za poplatek 30 Kč od pořadatele.</w:t>
      </w:r>
    </w:p>
    <w:p>
      <w:pPr>
        <w:pStyle w:val="Normal"/>
        <w:tabs>
          <w:tab w:val="clear" w:pos="708"/>
          <w:tab w:val="left" w:pos="993" w:leader="none"/>
          <w:tab w:val="center" w:pos="4536" w:leader="none"/>
        </w:tabs>
        <w:ind w:right="-426" w:hanging="0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right="-426" w:firstLine="708"/>
        <w:rPr/>
      </w:pPr>
      <w:r>
        <w:rPr/>
        <w:t>Na turnaj vás srdečně zve</w:t>
      </w:r>
    </w:p>
    <w:p>
      <w:pPr>
        <w:pStyle w:val="Normal"/>
        <w:ind w:left="4956" w:right="-426" w:hanging="0"/>
        <w:rPr/>
      </w:pPr>
      <w:r>
        <w:rPr/>
        <w:t xml:space="preserve">          </w:t>
      </w:r>
      <w:r>
        <w:rPr/>
        <w:t xml:space="preserve">ŠK Duras BVK - Královo Pole, z.s.    </w:t>
      </w:r>
    </w:p>
    <w:p>
      <w:pPr>
        <w:pStyle w:val="Normal"/>
        <w:ind w:right="-426" w:hanging="0"/>
        <w:rPr/>
      </w:pPr>
      <w:r>
        <w:rPr/>
      </w:r>
    </w:p>
    <w:p>
      <w:pPr>
        <w:pStyle w:val="Normal"/>
        <w:ind w:right="-426" w:hanging="0"/>
        <w:rPr>
          <w:sz w:val="16"/>
        </w:rPr>
      </w:pPr>
      <w:r>
        <w:rPr/>
        <w:t xml:space="preserve">    </w:t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2268" w:leader="none"/>
        </w:tabs>
        <w:ind w:right="-426" w:hanging="0"/>
        <w:rPr>
          <w:b/>
          <w:b/>
        </w:rPr>
      </w:pPr>
      <w:r>
        <w:rPr>
          <w:b/>
        </w:rPr>
        <w:t>Reklamní partneři:</w:t>
      </w:r>
      <w:r>
        <w:rPr/>
        <w:t xml:space="preserve">      </w:t>
      </w:r>
      <w:r>
        <w:rPr>
          <w:b/>
        </w:rPr>
        <w:t xml:space="preserve">Brněnské vodárny a kanalizace, a.s., Brno, </w:t>
      </w:r>
      <w:hyperlink r:id="rId3">
        <w:r>
          <w:rPr>
            <w:rStyle w:val="InternetLink"/>
            <w:b/>
          </w:rPr>
          <w:t>http://www.bvk.cz</w:t>
        </w:r>
      </w:hyperlink>
    </w:p>
    <w:p>
      <w:pPr>
        <w:pStyle w:val="Normal"/>
        <w:tabs>
          <w:tab w:val="clear" w:pos="708"/>
          <w:tab w:val="left" w:pos="2268" w:leader="none"/>
        </w:tabs>
        <w:ind w:right="-2" w:hanging="0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TESPO engineering s.r.o., Brno, </w:t>
      </w:r>
      <w:hyperlink r:id="rId4">
        <w:r>
          <w:rPr>
            <w:rStyle w:val="InternetLink"/>
            <w:b/>
          </w:rPr>
          <w:t>http://www.tespo-eng.cz</w:t>
        </w:r>
      </w:hyperlink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ind w:right="-2" w:hanging="0"/>
        <w:rPr>
          <w:b/>
          <w:b/>
        </w:rPr>
      </w:pPr>
      <w:r>
        <w:rPr>
          <w:b/>
        </w:rPr>
        <w:tab/>
        <w:t xml:space="preserve">                 Dopravní stavby Brno, s.r.o., Brno, </w:t>
      </w:r>
      <w:hyperlink r:id="rId5">
        <w:r>
          <w:rPr>
            <w:rStyle w:val="InternetLink"/>
            <w:b/>
          </w:rPr>
          <w:t>http://www.dsbrno.cz</w:t>
        </w:r>
      </w:hyperlink>
    </w:p>
    <w:p>
      <w:pPr>
        <w:pStyle w:val="Normal"/>
        <w:tabs>
          <w:tab w:val="clear" w:pos="708"/>
          <w:tab w:val="left" w:pos="1134" w:leader="none"/>
          <w:tab w:val="left" w:pos="1276" w:leader="none"/>
          <w:tab w:val="left" w:pos="2268" w:leader="none"/>
        </w:tabs>
        <w:ind w:right="-2" w:hanging="0"/>
        <w:rPr/>
      </w:pPr>
      <w:r>
        <w:rPr>
          <w:b/>
        </w:rPr>
        <w:t xml:space="preserve">                                       </w:t>
      </w:r>
      <w:r>
        <w:rPr>
          <w:b/>
        </w:rPr>
        <w:t xml:space="preserve">Top Moravia Health, s.r.o., Brno, </w:t>
      </w:r>
      <w:hyperlink r:id="rId6">
        <w:r>
          <w:rPr>
            <w:rStyle w:val="InternetLink"/>
            <w:b/>
          </w:rPr>
          <w:t>http://www.tmhklinika.cz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ind w:right="-426" w:hanging="0"/>
        <w:rPr>
          <w:b/>
          <w:b/>
        </w:rPr>
      </w:pPr>
      <w:r>
        <w:rPr>
          <w:b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6" w:hanging="0"/>
      <w:rPr>
        <w:b/>
        <w:b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037205</wp:posOffset>
          </wp:positionH>
          <wp:positionV relativeFrom="paragraph">
            <wp:posOffset>-918210</wp:posOffset>
          </wp:positionV>
          <wp:extent cx="640080" cy="6400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-918210</wp:posOffset>
              </wp:positionV>
              <wp:extent cx="731520" cy="73152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" cy="7315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5588" h="5586">
                            <a:moveTo>
                              <a:pt x="2792" y="0"/>
                            </a:moveTo>
                            <a:lnTo>
                              <a:pt x="2936" y="4"/>
                            </a:lnTo>
                            <a:lnTo>
                              <a:pt x="3077" y="15"/>
                            </a:lnTo>
                            <a:lnTo>
                              <a:pt x="3218" y="32"/>
                            </a:lnTo>
                            <a:lnTo>
                              <a:pt x="3354" y="56"/>
                            </a:lnTo>
                            <a:lnTo>
                              <a:pt x="3489" y="88"/>
                            </a:lnTo>
                            <a:lnTo>
                              <a:pt x="3622" y="126"/>
                            </a:lnTo>
                            <a:lnTo>
                              <a:pt x="3752" y="170"/>
                            </a:lnTo>
                            <a:lnTo>
                              <a:pt x="3879" y="219"/>
                            </a:lnTo>
                            <a:lnTo>
                              <a:pt x="4003" y="275"/>
                            </a:lnTo>
                            <a:lnTo>
                              <a:pt x="4123" y="337"/>
                            </a:lnTo>
                            <a:lnTo>
                              <a:pt x="4241" y="405"/>
                            </a:lnTo>
                            <a:lnTo>
                              <a:pt x="4353" y="478"/>
                            </a:lnTo>
                            <a:lnTo>
                              <a:pt x="4464" y="556"/>
                            </a:lnTo>
                            <a:lnTo>
                              <a:pt x="4569" y="639"/>
                            </a:lnTo>
                            <a:lnTo>
                              <a:pt x="4670" y="727"/>
                            </a:lnTo>
                            <a:lnTo>
                              <a:pt x="4767" y="819"/>
                            </a:lnTo>
                            <a:lnTo>
                              <a:pt x="4861" y="916"/>
                            </a:lnTo>
                            <a:lnTo>
                              <a:pt x="4949" y="1017"/>
                            </a:lnTo>
                            <a:lnTo>
                              <a:pt x="5031" y="1124"/>
                            </a:lnTo>
                            <a:lnTo>
                              <a:pt x="5110" y="1233"/>
                            </a:lnTo>
                            <a:lnTo>
                              <a:pt x="5183" y="1347"/>
                            </a:lnTo>
                            <a:lnTo>
                              <a:pt x="5251" y="1463"/>
                            </a:lnTo>
                            <a:lnTo>
                              <a:pt x="5313" y="1583"/>
                            </a:lnTo>
                            <a:lnTo>
                              <a:pt x="5367" y="1707"/>
                            </a:lnTo>
                            <a:lnTo>
                              <a:pt x="5417" y="1834"/>
                            </a:lnTo>
                            <a:lnTo>
                              <a:pt x="5462" y="1963"/>
                            </a:lnTo>
                            <a:lnTo>
                              <a:pt x="5500" y="2096"/>
                            </a:lnTo>
                            <a:lnTo>
                              <a:pt x="5532" y="2231"/>
                            </a:lnTo>
                            <a:lnTo>
                              <a:pt x="5556" y="2368"/>
                            </a:lnTo>
                            <a:lnTo>
                              <a:pt x="5573" y="2506"/>
                            </a:lnTo>
                            <a:lnTo>
                              <a:pt x="5584" y="2649"/>
                            </a:lnTo>
                            <a:lnTo>
                              <a:pt x="5588" y="2791"/>
                            </a:lnTo>
                            <a:lnTo>
                              <a:pt x="5584" y="2935"/>
                            </a:lnTo>
                            <a:lnTo>
                              <a:pt x="5573" y="3076"/>
                            </a:lnTo>
                            <a:lnTo>
                              <a:pt x="5556" y="3216"/>
                            </a:lnTo>
                            <a:lnTo>
                              <a:pt x="5532" y="3353"/>
                            </a:lnTo>
                            <a:lnTo>
                              <a:pt x="5500" y="3488"/>
                            </a:lnTo>
                            <a:lnTo>
                              <a:pt x="5462" y="3621"/>
                            </a:lnTo>
                            <a:lnTo>
                              <a:pt x="5417" y="3750"/>
                            </a:lnTo>
                            <a:lnTo>
                              <a:pt x="5367" y="3878"/>
                            </a:lnTo>
                            <a:lnTo>
                              <a:pt x="5313" y="4001"/>
                            </a:lnTo>
                            <a:lnTo>
                              <a:pt x="5251" y="4121"/>
                            </a:lnTo>
                            <a:lnTo>
                              <a:pt x="5183" y="4239"/>
                            </a:lnTo>
                            <a:lnTo>
                              <a:pt x="5110" y="4352"/>
                            </a:lnTo>
                            <a:lnTo>
                              <a:pt x="5031" y="4462"/>
                            </a:lnTo>
                            <a:lnTo>
                              <a:pt x="4949" y="4567"/>
                            </a:lnTo>
                            <a:lnTo>
                              <a:pt x="4861" y="4668"/>
                            </a:lnTo>
                            <a:lnTo>
                              <a:pt x="4767" y="4766"/>
                            </a:lnTo>
                            <a:lnTo>
                              <a:pt x="4670" y="4859"/>
                            </a:lnTo>
                            <a:lnTo>
                              <a:pt x="4569" y="4947"/>
                            </a:lnTo>
                            <a:lnTo>
                              <a:pt x="4464" y="5030"/>
                            </a:lnTo>
                            <a:lnTo>
                              <a:pt x="4353" y="5108"/>
                            </a:lnTo>
                            <a:lnTo>
                              <a:pt x="4241" y="5181"/>
                            </a:lnTo>
                            <a:lnTo>
                              <a:pt x="4123" y="5249"/>
                            </a:lnTo>
                            <a:lnTo>
                              <a:pt x="4003" y="5311"/>
                            </a:lnTo>
                            <a:lnTo>
                              <a:pt x="3879" y="5365"/>
                            </a:lnTo>
                            <a:lnTo>
                              <a:pt x="3752" y="5416"/>
                            </a:lnTo>
                            <a:lnTo>
                              <a:pt x="3622" y="5460"/>
                            </a:lnTo>
                            <a:lnTo>
                              <a:pt x="3489" y="5498"/>
                            </a:lnTo>
                            <a:lnTo>
                              <a:pt x="3354" y="5530"/>
                            </a:lnTo>
                            <a:lnTo>
                              <a:pt x="3218" y="5554"/>
                            </a:lnTo>
                            <a:lnTo>
                              <a:pt x="3077" y="5571"/>
                            </a:lnTo>
                            <a:lnTo>
                              <a:pt x="2936" y="5582"/>
                            </a:lnTo>
                            <a:lnTo>
                              <a:pt x="2792" y="5586"/>
                            </a:lnTo>
                            <a:lnTo>
                              <a:pt x="2650" y="5582"/>
                            </a:lnTo>
                            <a:lnTo>
                              <a:pt x="2507" y="5571"/>
                            </a:lnTo>
                            <a:lnTo>
                              <a:pt x="2369" y="5554"/>
                            </a:lnTo>
                            <a:lnTo>
                              <a:pt x="2232" y="5530"/>
                            </a:lnTo>
                            <a:lnTo>
                              <a:pt x="2097" y="5498"/>
                            </a:lnTo>
                            <a:lnTo>
                              <a:pt x="1964" y="5460"/>
                            </a:lnTo>
                            <a:lnTo>
                              <a:pt x="1835" y="5416"/>
                            </a:lnTo>
                            <a:lnTo>
                              <a:pt x="1707" y="5365"/>
                            </a:lnTo>
                            <a:lnTo>
                              <a:pt x="1583" y="5311"/>
                            </a:lnTo>
                            <a:lnTo>
                              <a:pt x="1464" y="5249"/>
                            </a:lnTo>
                            <a:lnTo>
                              <a:pt x="1347" y="5181"/>
                            </a:lnTo>
                            <a:lnTo>
                              <a:pt x="1233" y="5108"/>
                            </a:lnTo>
                            <a:lnTo>
                              <a:pt x="1124" y="5030"/>
                            </a:lnTo>
                            <a:lnTo>
                              <a:pt x="1018" y="4947"/>
                            </a:lnTo>
                            <a:lnTo>
                              <a:pt x="916" y="4859"/>
                            </a:lnTo>
                            <a:lnTo>
                              <a:pt x="821" y="4766"/>
                            </a:lnTo>
                            <a:lnTo>
                              <a:pt x="727" y="4668"/>
                            </a:lnTo>
                            <a:lnTo>
                              <a:pt x="639" y="4567"/>
                            </a:lnTo>
                            <a:lnTo>
                              <a:pt x="557" y="4462"/>
                            </a:lnTo>
                            <a:lnTo>
                              <a:pt x="478" y="4352"/>
                            </a:lnTo>
                            <a:lnTo>
                              <a:pt x="405" y="4239"/>
                            </a:lnTo>
                            <a:lnTo>
                              <a:pt x="337" y="4121"/>
                            </a:lnTo>
                            <a:lnTo>
                              <a:pt x="275" y="4001"/>
                            </a:lnTo>
                            <a:lnTo>
                              <a:pt x="221" y="3878"/>
                            </a:lnTo>
                            <a:lnTo>
                              <a:pt x="171" y="3750"/>
                            </a:lnTo>
                            <a:lnTo>
                              <a:pt x="126" y="3621"/>
                            </a:lnTo>
                            <a:lnTo>
                              <a:pt x="88" y="3488"/>
                            </a:lnTo>
                            <a:lnTo>
                              <a:pt x="56" y="3353"/>
                            </a:lnTo>
                            <a:lnTo>
                              <a:pt x="32" y="3216"/>
                            </a:lnTo>
                            <a:lnTo>
                              <a:pt x="15" y="3076"/>
                            </a:lnTo>
                            <a:lnTo>
                              <a:pt x="4" y="2935"/>
                            </a:lnTo>
                            <a:lnTo>
                              <a:pt x="0" y="2791"/>
                            </a:lnTo>
                            <a:lnTo>
                              <a:pt x="4" y="2649"/>
                            </a:lnTo>
                            <a:lnTo>
                              <a:pt x="15" y="2506"/>
                            </a:lnTo>
                            <a:lnTo>
                              <a:pt x="32" y="2368"/>
                            </a:lnTo>
                            <a:lnTo>
                              <a:pt x="56" y="2231"/>
                            </a:lnTo>
                            <a:lnTo>
                              <a:pt x="88" y="2096"/>
                            </a:lnTo>
                            <a:lnTo>
                              <a:pt x="126" y="1963"/>
                            </a:lnTo>
                            <a:lnTo>
                              <a:pt x="171" y="1834"/>
                            </a:lnTo>
                            <a:lnTo>
                              <a:pt x="221" y="1707"/>
                            </a:lnTo>
                            <a:lnTo>
                              <a:pt x="275" y="1583"/>
                            </a:lnTo>
                            <a:lnTo>
                              <a:pt x="337" y="1463"/>
                            </a:lnTo>
                            <a:lnTo>
                              <a:pt x="405" y="1347"/>
                            </a:lnTo>
                            <a:lnTo>
                              <a:pt x="478" y="1233"/>
                            </a:lnTo>
                            <a:lnTo>
                              <a:pt x="557" y="1124"/>
                            </a:lnTo>
                            <a:lnTo>
                              <a:pt x="639" y="1017"/>
                            </a:lnTo>
                            <a:lnTo>
                              <a:pt x="727" y="916"/>
                            </a:lnTo>
                            <a:lnTo>
                              <a:pt x="821" y="819"/>
                            </a:lnTo>
                            <a:lnTo>
                              <a:pt x="916" y="727"/>
                            </a:lnTo>
                            <a:lnTo>
                              <a:pt x="1018" y="639"/>
                            </a:lnTo>
                            <a:lnTo>
                              <a:pt x="1124" y="556"/>
                            </a:lnTo>
                            <a:lnTo>
                              <a:pt x="1233" y="478"/>
                            </a:lnTo>
                            <a:lnTo>
                              <a:pt x="1347" y="405"/>
                            </a:lnTo>
                            <a:lnTo>
                              <a:pt x="1464" y="337"/>
                            </a:lnTo>
                            <a:lnTo>
                              <a:pt x="1583" y="275"/>
                            </a:lnTo>
                            <a:lnTo>
                              <a:pt x="1707" y="219"/>
                            </a:lnTo>
                            <a:lnTo>
                              <a:pt x="1835" y="170"/>
                            </a:lnTo>
                            <a:lnTo>
                              <a:pt x="1964" y="126"/>
                            </a:lnTo>
                            <a:lnTo>
                              <a:pt x="2097" y="88"/>
                            </a:lnTo>
                            <a:lnTo>
                              <a:pt x="2232" y="56"/>
                            </a:lnTo>
                            <a:lnTo>
                              <a:pt x="2369" y="32"/>
                            </a:lnTo>
                            <a:lnTo>
                              <a:pt x="2507" y="15"/>
                            </a:lnTo>
                            <a:lnTo>
                              <a:pt x="2650" y="4"/>
                            </a:lnTo>
                            <a:lnTo>
                              <a:pt x="2792" y="0"/>
                            </a:lnTo>
                            <a:close/>
                            <a:moveTo>
                              <a:pt x="2792" y="127"/>
                            </a:moveTo>
                            <a:lnTo>
                              <a:pt x="2929" y="131"/>
                            </a:lnTo>
                            <a:lnTo>
                              <a:pt x="3064" y="140"/>
                            </a:lnTo>
                            <a:lnTo>
                              <a:pt x="3199" y="157"/>
                            </a:lnTo>
                            <a:lnTo>
                              <a:pt x="3330" y="182"/>
                            </a:lnTo>
                            <a:lnTo>
                              <a:pt x="3457" y="212"/>
                            </a:lnTo>
                            <a:lnTo>
                              <a:pt x="3585" y="247"/>
                            </a:lnTo>
                            <a:lnTo>
                              <a:pt x="3708" y="290"/>
                            </a:lnTo>
                            <a:lnTo>
                              <a:pt x="3830" y="337"/>
                            </a:lnTo>
                            <a:lnTo>
                              <a:pt x="3948" y="392"/>
                            </a:lnTo>
                            <a:lnTo>
                              <a:pt x="4063" y="450"/>
                            </a:lnTo>
                            <a:lnTo>
                              <a:pt x="4175" y="513"/>
                            </a:lnTo>
                            <a:lnTo>
                              <a:pt x="4284" y="583"/>
                            </a:lnTo>
                            <a:lnTo>
                              <a:pt x="4387" y="658"/>
                            </a:lnTo>
                            <a:lnTo>
                              <a:pt x="4488" y="736"/>
                            </a:lnTo>
                            <a:lnTo>
                              <a:pt x="4585" y="820"/>
                            </a:lnTo>
                            <a:lnTo>
                              <a:pt x="4677" y="909"/>
                            </a:lnTo>
                            <a:lnTo>
                              <a:pt x="4767" y="1002"/>
                            </a:lnTo>
                            <a:lnTo>
                              <a:pt x="4850" y="1098"/>
                            </a:lnTo>
                            <a:lnTo>
                              <a:pt x="4930" y="1199"/>
                            </a:lnTo>
                            <a:lnTo>
                              <a:pt x="5003" y="1304"/>
                            </a:lnTo>
                            <a:lnTo>
                              <a:pt x="5075" y="1412"/>
                            </a:lnTo>
                            <a:lnTo>
                              <a:pt x="5138" y="1523"/>
                            </a:lnTo>
                            <a:lnTo>
                              <a:pt x="5196" y="1639"/>
                            </a:lnTo>
                            <a:lnTo>
                              <a:pt x="5251" y="1755"/>
                            </a:lnTo>
                            <a:lnTo>
                              <a:pt x="5298" y="1877"/>
                            </a:lnTo>
                            <a:lnTo>
                              <a:pt x="5341" y="2001"/>
                            </a:lnTo>
                            <a:lnTo>
                              <a:pt x="5376" y="2126"/>
                            </a:lnTo>
                            <a:lnTo>
                              <a:pt x="5406" y="2255"/>
                            </a:lnTo>
                            <a:lnTo>
                              <a:pt x="5431" y="2387"/>
                            </a:lnTo>
                            <a:lnTo>
                              <a:pt x="5447" y="2520"/>
                            </a:lnTo>
                            <a:lnTo>
                              <a:pt x="5457" y="2654"/>
                            </a:lnTo>
                            <a:lnTo>
                              <a:pt x="5461" y="2791"/>
                            </a:lnTo>
                            <a:lnTo>
                              <a:pt x="5457" y="2928"/>
                            </a:lnTo>
                            <a:lnTo>
                              <a:pt x="5447" y="3063"/>
                            </a:lnTo>
                            <a:lnTo>
                              <a:pt x="5431" y="3198"/>
                            </a:lnTo>
                            <a:lnTo>
                              <a:pt x="5406" y="3329"/>
                            </a:lnTo>
                            <a:lnTo>
                              <a:pt x="5376" y="3456"/>
                            </a:lnTo>
                            <a:lnTo>
                              <a:pt x="5341" y="3584"/>
                            </a:lnTo>
                            <a:lnTo>
                              <a:pt x="5298" y="3707"/>
                            </a:lnTo>
                            <a:lnTo>
                              <a:pt x="5251" y="3829"/>
                            </a:lnTo>
                            <a:lnTo>
                              <a:pt x="5196" y="3947"/>
                            </a:lnTo>
                            <a:lnTo>
                              <a:pt x="5138" y="4061"/>
                            </a:lnTo>
                            <a:lnTo>
                              <a:pt x="5075" y="4174"/>
                            </a:lnTo>
                            <a:lnTo>
                              <a:pt x="5003" y="4282"/>
                            </a:lnTo>
                            <a:lnTo>
                              <a:pt x="4930" y="4385"/>
                            </a:lnTo>
                            <a:lnTo>
                              <a:pt x="4850" y="4486"/>
                            </a:lnTo>
                            <a:lnTo>
                              <a:pt x="4767" y="4584"/>
                            </a:lnTo>
                            <a:lnTo>
                              <a:pt x="4677" y="4676"/>
                            </a:lnTo>
                            <a:lnTo>
                              <a:pt x="4585" y="4766"/>
                            </a:lnTo>
                            <a:lnTo>
                              <a:pt x="4488" y="4848"/>
                            </a:lnTo>
                            <a:lnTo>
                              <a:pt x="4387" y="4928"/>
                            </a:lnTo>
                            <a:lnTo>
                              <a:pt x="4284" y="5002"/>
                            </a:lnTo>
                            <a:lnTo>
                              <a:pt x="4175" y="5073"/>
                            </a:lnTo>
                            <a:lnTo>
                              <a:pt x="4063" y="5136"/>
                            </a:lnTo>
                            <a:lnTo>
                              <a:pt x="3948" y="5194"/>
                            </a:lnTo>
                            <a:lnTo>
                              <a:pt x="3830" y="5249"/>
                            </a:lnTo>
                            <a:lnTo>
                              <a:pt x="3708" y="5296"/>
                            </a:lnTo>
                            <a:lnTo>
                              <a:pt x="3585" y="5339"/>
                            </a:lnTo>
                            <a:lnTo>
                              <a:pt x="3457" y="5374"/>
                            </a:lnTo>
                            <a:lnTo>
                              <a:pt x="3330" y="5404"/>
                            </a:lnTo>
                            <a:lnTo>
                              <a:pt x="3199" y="5429"/>
                            </a:lnTo>
                            <a:lnTo>
                              <a:pt x="3064" y="5446"/>
                            </a:lnTo>
                            <a:lnTo>
                              <a:pt x="2929" y="5455"/>
                            </a:lnTo>
                            <a:lnTo>
                              <a:pt x="2792" y="5459"/>
                            </a:lnTo>
                            <a:lnTo>
                              <a:pt x="2655" y="5455"/>
                            </a:lnTo>
                            <a:lnTo>
                              <a:pt x="2520" y="5446"/>
                            </a:lnTo>
                            <a:lnTo>
                              <a:pt x="2387" y="5429"/>
                            </a:lnTo>
                            <a:lnTo>
                              <a:pt x="2256" y="5404"/>
                            </a:lnTo>
                            <a:lnTo>
                              <a:pt x="2127" y="5374"/>
                            </a:lnTo>
                            <a:lnTo>
                              <a:pt x="2001" y="5339"/>
                            </a:lnTo>
                            <a:lnTo>
                              <a:pt x="1878" y="5296"/>
                            </a:lnTo>
                            <a:lnTo>
                              <a:pt x="1756" y="5249"/>
                            </a:lnTo>
                            <a:lnTo>
                              <a:pt x="1640" y="5194"/>
                            </a:lnTo>
                            <a:lnTo>
                              <a:pt x="1523" y="5136"/>
                            </a:lnTo>
                            <a:lnTo>
                              <a:pt x="1413" y="5073"/>
                            </a:lnTo>
                            <a:lnTo>
                              <a:pt x="1304" y="5002"/>
                            </a:lnTo>
                            <a:lnTo>
                              <a:pt x="1199" y="4928"/>
                            </a:lnTo>
                            <a:lnTo>
                              <a:pt x="1098" y="4848"/>
                            </a:lnTo>
                            <a:lnTo>
                              <a:pt x="1003" y="4766"/>
                            </a:lnTo>
                            <a:lnTo>
                              <a:pt x="909" y="4676"/>
                            </a:lnTo>
                            <a:lnTo>
                              <a:pt x="821" y="4584"/>
                            </a:lnTo>
                            <a:lnTo>
                              <a:pt x="736" y="4486"/>
                            </a:lnTo>
                            <a:lnTo>
                              <a:pt x="658" y="4385"/>
                            </a:lnTo>
                            <a:lnTo>
                              <a:pt x="583" y="4282"/>
                            </a:lnTo>
                            <a:lnTo>
                              <a:pt x="513" y="4174"/>
                            </a:lnTo>
                            <a:lnTo>
                              <a:pt x="450" y="4061"/>
                            </a:lnTo>
                            <a:lnTo>
                              <a:pt x="392" y="3947"/>
                            </a:lnTo>
                            <a:lnTo>
                              <a:pt x="337" y="3829"/>
                            </a:lnTo>
                            <a:lnTo>
                              <a:pt x="290" y="3707"/>
                            </a:lnTo>
                            <a:lnTo>
                              <a:pt x="247" y="3584"/>
                            </a:lnTo>
                            <a:lnTo>
                              <a:pt x="212" y="3456"/>
                            </a:lnTo>
                            <a:lnTo>
                              <a:pt x="182" y="3329"/>
                            </a:lnTo>
                            <a:lnTo>
                              <a:pt x="157" y="3198"/>
                            </a:lnTo>
                            <a:lnTo>
                              <a:pt x="141" y="3063"/>
                            </a:lnTo>
                            <a:lnTo>
                              <a:pt x="131" y="2928"/>
                            </a:lnTo>
                            <a:lnTo>
                              <a:pt x="127" y="2791"/>
                            </a:lnTo>
                            <a:lnTo>
                              <a:pt x="131" y="2654"/>
                            </a:lnTo>
                            <a:lnTo>
                              <a:pt x="141" y="2520"/>
                            </a:lnTo>
                            <a:lnTo>
                              <a:pt x="157" y="2387"/>
                            </a:lnTo>
                            <a:lnTo>
                              <a:pt x="182" y="2255"/>
                            </a:lnTo>
                            <a:lnTo>
                              <a:pt x="212" y="2126"/>
                            </a:lnTo>
                            <a:lnTo>
                              <a:pt x="247" y="2001"/>
                            </a:lnTo>
                            <a:lnTo>
                              <a:pt x="290" y="1877"/>
                            </a:lnTo>
                            <a:lnTo>
                              <a:pt x="337" y="1755"/>
                            </a:lnTo>
                            <a:lnTo>
                              <a:pt x="392" y="1639"/>
                            </a:lnTo>
                            <a:lnTo>
                              <a:pt x="450" y="1523"/>
                            </a:lnTo>
                            <a:lnTo>
                              <a:pt x="513" y="1412"/>
                            </a:lnTo>
                            <a:lnTo>
                              <a:pt x="583" y="1304"/>
                            </a:lnTo>
                            <a:lnTo>
                              <a:pt x="658" y="1199"/>
                            </a:lnTo>
                            <a:lnTo>
                              <a:pt x="736" y="1098"/>
                            </a:lnTo>
                            <a:lnTo>
                              <a:pt x="821" y="1002"/>
                            </a:lnTo>
                            <a:lnTo>
                              <a:pt x="909" y="909"/>
                            </a:lnTo>
                            <a:lnTo>
                              <a:pt x="1003" y="820"/>
                            </a:lnTo>
                            <a:lnTo>
                              <a:pt x="1098" y="736"/>
                            </a:lnTo>
                            <a:lnTo>
                              <a:pt x="1199" y="658"/>
                            </a:lnTo>
                            <a:lnTo>
                              <a:pt x="1304" y="583"/>
                            </a:lnTo>
                            <a:lnTo>
                              <a:pt x="1413" y="513"/>
                            </a:lnTo>
                            <a:lnTo>
                              <a:pt x="1523" y="450"/>
                            </a:lnTo>
                            <a:lnTo>
                              <a:pt x="1640" y="392"/>
                            </a:lnTo>
                            <a:lnTo>
                              <a:pt x="1756" y="337"/>
                            </a:lnTo>
                            <a:lnTo>
                              <a:pt x="1878" y="290"/>
                            </a:lnTo>
                            <a:lnTo>
                              <a:pt x="2001" y="247"/>
                            </a:lnTo>
                            <a:lnTo>
                              <a:pt x="2127" y="212"/>
                            </a:lnTo>
                            <a:lnTo>
                              <a:pt x="2256" y="182"/>
                            </a:lnTo>
                            <a:lnTo>
                              <a:pt x="2387" y="157"/>
                            </a:lnTo>
                            <a:lnTo>
                              <a:pt x="2520" y="140"/>
                            </a:lnTo>
                            <a:lnTo>
                              <a:pt x="2655" y="131"/>
                            </a:lnTo>
                            <a:lnTo>
                              <a:pt x="2792" y="127"/>
                            </a:lnTo>
                            <a:close/>
                            <a:moveTo>
                              <a:pt x="2700" y="1302"/>
                            </a:moveTo>
                            <a:lnTo>
                              <a:pt x="2704" y="1319"/>
                            </a:lnTo>
                            <a:lnTo>
                              <a:pt x="2708" y="1341"/>
                            </a:lnTo>
                            <a:lnTo>
                              <a:pt x="2712" y="1367"/>
                            </a:lnTo>
                            <a:lnTo>
                              <a:pt x="2715" y="1399"/>
                            </a:lnTo>
                            <a:lnTo>
                              <a:pt x="2719" y="1435"/>
                            </a:lnTo>
                            <a:lnTo>
                              <a:pt x="2721" y="1472"/>
                            </a:lnTo>
                            <a:lnTo>
                              <a:pt x="2723" y="1515"/>
                            </a:lnTo>
                            <a:lnTo>
                              <a:pt x="2723" y="1559"/>
                            </a:lnTo>
                            <a:lnTo>
                              <a:pt x="2723" y="4189"/>
                            </a:lnTo>
                            <a:lnTo>
                              <a:pt x="2723" y="4185"/>
                            </a:lnTo>
                            <a:lnTo>
                              <a:pt x="2719" y="4168"/>
                            </a:lnTo>
                            <a:lnTo>
                              <a:pt x="2715" y="4142"/>
                            </a:lnTo>
                            <a:lnTo>
                              <a:pt x="2712" y="4106"/>
                            </a:lnTo>
                            <a:lnTo>
                              <a:pt x="2704" y="4061"/>
                            </a:lnTo>
                            <a:lnTo>
                              <a:pt x="2697" y="4007"/>
                            </a:lnTo>
                            <a:lnTo>
                              <a:pt x="2687" y="3945"/>
                            </a:lnTo>
                            <a:lnTo>
                              <a:pt x="2678" y="3876"/>
                            </a:lnTo>
                            <a:lnTo>
                              <a:pt x="2668" y="3799"/>
                            </a:lnTo>
                            <a:lnTo>
                              <a:pt x="2655" y="3717"/>
                            </a:lnTo>
                            <a:lnTo>
                              <a:pt x="2644" y="3628"/>
                            </a:lnTo>
                            <a:lnTo>
                              <a:pt x="2631" y="3535"/>
                            </a:lnTo>
                            <a:lnTo>
                              <a:pt x="2618" y="3437"/>
                            </a:lnTo>
                            <a:lnTo>
                              <a:pt x="2603" y="3336"/>
                            </a:lnTo>
                            <a:lnTo>
                              <a:pt x="2588" y="3233"/>
                            </a:lnTo>
                            <a:lnTo>
                              <a:pt x="2573" y="3125"/>
                            </a:lnTo>
                            <a:lnTo>
                              <a:pt x="2558" y="3016"/>
                            </a:lnTo>
                            <a:lnTo>
                              <a:pt x="2543" y="2907"/>
                            </a:lnTo>
                            <a:lnTo>
                              <a:pt x="2528" y="2795"/>
                            </a:lnTo>
                            <a:lnTo>
                              <a:pt x="2513" y="2684"/>
                            </a:lnTo>
                            <a:lnTo>
                              <a:pt x="2496" y="2574"/>
                            </a:lnTo>
                            <a:lnTo>
                              <a:pt x="2481" y="2465"/>
                            </a:lnTo>
                            <a:lnTo>
                              <a:pt x="2466" y="2358"/>
                            </a:lnTo>
                            <a:lnTo>
                              <a:pt x="2451" y="2254"/>
                            </a:lnTo>
                            <a:lnTo>
                              <a:pt x="2438" y="2150"/>
                            </a:lnTo>
                            <a:lnTo>
                              <a:pt x="2423" y="2053"/>
                            </a:lnTo>
                            <a:lnTo>
                              <a:pt x="2410" y="1959"/>
                            </a:lnTo>
                            <a:lnTo>
                              <a:pt x="2397" y="1869"/>
                            </a:lnTo>
                            <a:lnTo>
                              <a:pt x="2385" y="1785"/>
                            </a:lnTo>
                            <a:lnTo>
                              <a:pt x="2374" y="1708"/>
                            </a:lnTo>
                            <a:lnTo>
                              <a:pt x="2365" y="1637"/>
                            </a:lnTo>
                            <a:lnTo>
                              <a:pt x="2356" y="1574"/>
                            </a:lnTo>
                            <a:lnTo>
                              <a:pt x="2352" y="1530"/>
                            </a:lnTo>
                            <a:lnTo>
                              <a:pt x="2346" y="1495"/>
                            </a:lnTo>
                            <a:lnTo>
                              <a:pt x="2339" y="1463"/>
                            </a:lnTo>
                            <a:lnTo>
                              <a:pt x="2329" y="1435"/>
                            </a:lnTo>
                            <a:lnTo>
                              <a:pt x="2322" y="1414"/>
                            </a:lnTo>
                            <a:lnTo>
                              <a:pt x="2314" y="1397"/>
                            </a:lnTo>
                            <a:lnTo>
                              <a:pt x="2311" y="1386"/>
                            </a:lnTo>
                            <a:lnTo>
                              <a:pt x="2307" y="1379"/>
                            </a:lnTo>
                            <a:lnTo>
                              <a:pt x="2290" y="1336"/>
                            </a:lnTo>
                            <a:lnTo>
                              <a:pt x="2266" y="1291"/>
                            </a:lnTo>
                            <a:lnTo>
                              <a:pt x="2237" y="1248"/>
                            </a:lnTo>
                            <a:lnTo>
                              <a:pt x="2204" y="1208"/>
                            </a:lnTo>
                            <a:lnTo>
                              <a:pt x="2168" y="1173"/>
                            </a:lnTo>
                            <a:lnTo>
                              <a:pt x="2131" y="1143"/>
                            </a:lnTo>
                            <a:lnTo>
                              <a:pt x="2091" y="1120"/>
                            </a:lnTo>
                            <a:lnTo>
                              <a:pt x="2054" y="1107"/>
                            </a:lnTo>
                            <a:lnTo>
                              <a:pt x="2054" y="543"/>
                            </a:lnTo>
                            <a:lnTo>
                              <a:pt x="2112" y="568"/>
                            </a:lnTo>
                            <a:lnTo>
                              <a:pt x="2168" y="598"/>
                            </a:lnTo>
                            <a:lnTo>
                              <a:pt x="2222" y="631"/>
                            </a:lnTo>
                            <a:lnTo>
                              <a:pt x="2275" y="667"/>
                            </a:lnTo>
                            <a:lnTo>
                              <a:pt x="2326" y="708"/>
                            </a:lnTo>
                            <a:lnTo>
                              <a:pt x="2374" y="749"/>
                            </a:lnTo>
                            <a:lnTo>
                              <a:pt x="2421" y="796"/>
                            </a:lnTo>
                            <a:lnTo>
                              <a:pt x="2464" y="845"/>
                            </a:lnTo>
                            <a:lnTo>
                              <a:pt x="2505" y="895"/>
                            </a:lnTo>
                            <a:lnTo>
                              <a:pt x="2543" y="948"/>
                            </a:lnTo>
                            <a:lnTo>
                              <a:pt x="2579" y="1004"/>
                            </a:lnTo>
                            <a:lnTo>
                              <a:pt x="2608" y="1060"/>
                            </a:lnTo>
                            <a:lnTo>
                              <a:pt x="2638" y="1120"/>
                            </a:lnTo>
                            <a:lnTo>
                              <a:pt x="2663" y="1178"/>
                            </a:lnTo>
                            <a:lnTo>
                              <a:pt x="2683" y="1240"/>
                            </a:lnTo>
                            <a:lnTo>
                              <a:pt x="2700" y="1302"/>
                            </a:lnTo>
                            <a:close/>
                            <a:moveTo>
                              <a:pt x="2161" y="1358"/>
                            </a:moveTo>
                            <a:lnTo>
                              <a:pt x="2172" y="1384"/>
                            </a:lnTo>
                            <a:lnTo>
                              <a:pt x="2185" y="1412"/>
                            </a:lnTo>
                            <a:lnTo>
                              <a:pt x="2196" y="1444"/>
                            </a:lnTo>
                            <a:lnTo>
                              <a:pt x="2206" y="1478"/>
                            </a:lnTo>
                            <a:lnTo>
                              <a:pt x="2217" y="1514"/>
                            </a:lnTo>
                            <a:lnTo>
                              <a:pt x="2226" y="1553"/>
                            </a:lnTo>
                            <a:lnTo>
                              <a:pt x="2236" y="1592"/>
                            </a:lnTo>
                            <a:lnTo>
                              <a:pt x="2245" y="1633"/>
                            </a:lnTo>
                            <a:lnTo>
                              <a:pt x="2254" y="1675"/>
                            </a:lnTo>
                            <a:lnTo>
                              <a:pt x="2262" y="1718"/>
                            </a:lnTo>
                            <a:lnTo>
                              <a:pt x="2271" y="1759"/>
                            </a:lnTo>
                            <a:lnTo>
                              <a:pt x="2279" y="1802"/>
                            </a:lnTo>
                            <a:lnTo>
                              <a:pt x="2286" y="1843"/>
                            </a:lnTo>
                            <a:lnTo>
                              <a:pt x="2294" y="1886"/>
                            </a:lnTo>
                            <a:lnTo>
                              <a:pt x="2299" y="1926"/>
                            </a:lnTo>
                            <a:lnTo>
                              <a:pt x="2307" y="1965"/>
                            </a:lnTo>
                            <a:lnTo>
                              <a:pt x="2627" y="4181"/>
                            </a:lnTo>
                            <a:lnTo>
                              <a:pt x="2616" y="4181"/>
                            </a:lnTo>
                            <a:lnTo>
                              <a:pt x="2601" y="4181"/>
                            </a:lnTo>
                            <a:lnTo>
                              <a:pt x="2582" y="4177"/>
                            </a:lnTo>
                            <a:lnTo>
                              <a:pt x="2564" y="4174"/>
                            </a:lnTo>
                            <a:lnTo>
                              <a:pt x="2545" y="4172"/>
                            </a:lnTo>
                            <a:lnTo>
                              <a:pt x="2526" y="4168"/>
                            </a:lnTo>
                            <a:lnTo>
                              <a:pt x="2509" y="4164"/>
                            </a:lnTo>
                            <a:lnTo>
                              <a:pt x="2494" y="4162"/>
                            </a:lnTo>
                            <a:lnTo>
                              <a:pt x="2479" y="4095"/>
                            </a:lnTo>
                            <a:lnTo>
                              <a:pt x="2464" y="4029"/>
                            </a:lnTo>
                            <a:lnTo>
                              <a:pt x="2451" y="3962"/>
                            </a:lnTo>
                            <a:lnTo>
                              <a:pt x="2436" y="3896"/>
                            </a:lnTo>
                            <a:lnTo>
                              <a:pt x="2421" y="3829"/>
                            </a:lnTo>
                            <a:lnTo>
                              <a:pt x="2408" y="3763"/>
                            </a:lnTo>
                            <a:lnTo>
                              <a:pt x="2395" y="3696"/>
                            </a:lnTo>
                            <a:lnTo>
                              <a:pt x="2380" y="3630"/>
                            </a:lnTo>
                            <a:lnTo>
                              <a:pt x="2367" y="3563"/>
                            </a:lnTo>
                            <a:lnTo>
                              <a:pt x="2354" y="3497"/>
                            </a:lnTo>
                            <a:lnTo>
                              <a:pt x="2339" y="3430"/>
                            </a:lnTo>
                            <a:lnTo>
                              <a:pt x="2326" y="3362"/>
                            </a:lnTo>
                            <a:lnTo>
                              <a:pt x="2312" y="3297"/>
                            </a:lnTo>
                            <a:lnTo>
                              <a:pt x="2299" y="3229"/>
                            </a:lnTo>
                            <a:lnTo>
                              <a:pt x="2286" y="3162"/>
                            </a:lnTo>
                            <a:lnTo>
                              <a:pt x="2273" y="3096"/>
                            </a:lnTo>
                            <a:lnTo>
                              <a:pt x="2258" y="3029"/>
                            </a:lnTo>
                            <a:lnTo>
                              <a:pt x="2245" y="2962"/>
                            </a:lnTo>
                            <a:lnTo>
                              <a:pt x="2232" y="2894"/>
                            </a:lnTo>
                            <a:lnTo>
                              <a:pt x="2219" y="2827"/>
                            </a:lnTo>
                            <a:lnTo>
                              <a:pt x="2206" y="2759"/>
                            </a:lnTo>
                            <a:lnTo>
                              <a:pt x="2191" y="2692"/>
                            </a:lnTo>
                            <a:lnTo>
                              <a:pt x="2177" y="2623"/>
                            </a:lnTo>
                            <a:lnTo>
                              <a:pt x="2164" y="2555"/>
                            </a:lnTo>
                            <a:lnTo>
                              <a:pt x="2149" y="2488"/>
                            </a:lnTo>
                            <a:lnTo>
                              <a:pt x="2134" y="2418"/>
                            </a:lnTo>
                            <a:lnTo>
                              <a:pt x="2121" y="2349"/>
                            </a:lnTo>
                            <a:lnTo>
                              <a:pt x="2106" y="2282"/>
                            </a:lnTo>
                            <a:lnTo>
                              <a:pt x="2091" y="2212"/>
                            </a:lnTo>
                            <a:lnTo>
                              <a:pt x="2076" y="2143"/>
                            </a:lnTo>
                            <a:lnTo>
                              <a:pt x="2061" y="2072"/>
                            </a:lnTo>
                            <a:lnTo>
                              <a:pt x="2046" y="2002"/>
                            </a:lnTo>
                            <a:lnTo>
                              <a:pt x="2039" y="1984"/>
                            </a:lnTo>
                            <a:lnTo>
                              <a:pt x="2031" y="1967"/>
                            </a:lnTo>
                            <a:lnTo>
                              <a:pt x="2020" y="1948"/>
                            </a:lnTo>
                            <a:lnTo>
                              <a:pt x="2007" y="1931"/>
                            </a:lnTo>
                            <a:lnTo>
                              <a:pt x="1990" y="1916"/>
                            </a:lnTo>
                            <a:lnTo>
                              <a:pt x="1973" y="1905"/>
                            </a:lnTo>
                            <a:lnTo>
                              <a:pt x="1954" y="1894"/>
                            </a:lnTo>
                            <a:lnTo>
                              <a:pt x="1934" y="1888"/>
                            </a:lnTo>
                            <a:lnTo>
                              <a:pt x="1898" y="1888"/>
                            </a:lnTo>
                            <a:lnTo>
                              <a:pt x="1863" y="1894"/>
                            </a:lnTo>
                            <a:lnTo>
                              <a:pt x="1827" y="1905"/>
                            </a:lnTo>
                            <a:lnTo>
                              <a:pt x="1791" y="1920"/>
                            </a:lnTo>
                            <a:lnTo>
                              <a:pt x="1760" y="1939"/>
                            </a:lnTo>
                            <a:lnTo>
                              <a:pt x="1731" y="1958"/>
                            </a:lnTo>
                            <a:lnTo>
                              <a:pt x="1707" y="1976"/>
                            </a:lnTo>
                            <a:lnTo>
                              <a:pt x="1690" y="1993"/>
                            </a:lnTo>
                            <a:lnTo>
                              <a:pt x="1690" y="1191"/>
                            </a:lnTo>
                            <a:lnTo>
                              <a:pt x="1726" y="1182"/>
                            </a:lnTo>
                            <a:lnTo>
                              <a:pt x="1760" y="1176"/>
                            </a:lnTo>
                            <a:lnTo>
                              <a:pt x="1793" y="1173"/>
                            </a:lnTo>
                            <a:lnTo>
                              <a:pt x="1827" y="1171"/>
                            </a:lnTo>
                            <a:lnTo>
                              <a:pt x="1861" y="1173"/>
                            </a:lnTo>
                            <a:lnTo>
                              <a:pt x="1895" y="1176"/>
                            </a:lnTo>
                            <a:lnTo>
                              <a:pt x="1926" y="1182"/>
                            </a:lnTo>
                            <a:lnTo>
                              <a:pt x="1956" y="1191"/>
                            </a:lnTo>
                            <a:lnTo>
                              <a:pt x="1986" y="1203"/>
                            </a:lnTo>
                            <a:lnTo>
                              <a:pt x="2016" y="1218"/>
                            </a:lnTo>
                            <a:lnTo>
                              <a:pt x="2044" y="1234"/>
                            </a:lnTo>
                            <a:lnTo>
                              <a:pt x="2071" y="1253"/>
                            </a:lnTo>
                            <a:lnTo>
                              <a:pt x="2095" y="1276"/>
                            </a:lnTo>
                            <a:lnTo>
                              <a:pt x="2119" y="1300"/>
                            </a:lnTo>
                            <a:lnTo>
                              <a:pt x="2140" y="1328"/>
                            </a:lnTo>
                            <a:lnTo>
                              <a:pt x="2161" y="1358"/>
                            </a:lnTo>
                            <a:close/>
                            <a:moveTo>
                              <a:pt x="1969" y="2149"/>
                            </a:moveTo>
                            <a:lnTo>
                              <a:pt x="1983" y="2212"/>
                            </a:lnTo>
                            <a:lnTo>
                              <a:pt x="1996" y="2276"/>
                            </a:lnTo>
                            <a:lnTo>
                              <a:pt x="2009" y="2338"/>
                            </a:lnTo>
                            <a:lnTo>
                              <a:pt x="2022" y="2401"/>
                            </a:lnTo>
                            <a:lnTo>
                              <a:pt x="2035" y="2463"/>
                            </a:lnTo>
                            <a:lnTo>
                              <a:pt x="2048" y="2525"/>
                            </a:lnTo>
                            <a:lnTo>
                              <a:pt x="2061" y="2587"/>
                            </a:lnTo>
                            <a:lnTo>
                              <a:pt x="2073" y="2649"/>
                            </a:lnTo>
                            <a:lnTo>
                              <a:pt x="2086" y="2712"/>
                            </a:lnTo>
                            <a:lnTo>
                              <a:pt x="2099" y="2772"/>
                            </a:lnTo>
                            <a:lnTo>
                              <a:pt x="2110" y="2834"/>
                            </a:lnTo>
                            <a:lnTo>
                              <a:pt x="2123" y="2896"/>
                            </a:lnTo>
                            <a:lnTo>
                              <a:pt x="2136" y="2958"/>
                            </a:lnTo>
                            <a:lnTo>
                              <a:pt x="2148" y="3020"/>
                            </a:lnTo>
                            <a:lnTo>
                              <a:pt x="2161" y="3081"/>
                            </a:lnTo>
                            <a:lnTo>
                              <a:pt x="2172" y="3141"/>
                            </a:lnTo>
                            <a:lnTo>
                              <a:pt x="2185" y="3203"/>
                            </a:lnTo>
                            <a:lnTo>
                              <a:pt x="2196" y="3265"/>
                            </a:lnTo>
                            <a:lnTo>
                              <a:pt x="2209" y="3327"/>
                            </a:lnTo>
                            <a:lnTo>
                              <a:pt x="2221" y="3389"/>
                            </a:lnTo>
                            <a:lnTo>
                              <a:pt x="2234" y="3451"/>
                            </a:lnTo>
                            <a:lnTo>
                              <a:pt x="2245" y="3512"/>
                            </a:lnTo>
                            <a:lnTo>
                              <a:pt x="2258" y="3574"/>
                            </a:lnTo>
                            <a:lnTo>
                              <a:pt x="2269" y="3636"/>
                            </a:lnTo>
                            <a:lnTo>
                              <a:pt x="2281" y="3700"/>
                            </a:lnTo>
                            <a:lnTo>
                              <a:pt x="2294" y="3761"/>
                            </a:lnTo>
                            <a:lnTo>
                              <a:pt x="2305" y="3823"/>
                            </a:lnTo>
                            <a:lnTo>
                              <a:pt x="2318" y="3887"/>
                            </a:lnTo>
                            <a:lnTo>
                              <a:pt x="2329" y="3951"/>
                            </a:lnTo>
                            <a:lnTo>
                              <a:pt x="2342" y="4014"/>
                            </a:lnTo>
                            <a:lnTo>
                              <a:pt x="2354" y="4078"/>
                            </a:lnTo>
                            <a:lnTo>
                              <a:pt x="2367" y="4142"/>
                            </a:lnTo>
                            <a:lnTo>
                              <a:pt x="2187" y="4101"/>
                            </a:lnTo>
                            <a:lnTo>
                              <a:pt x="1731" y="3125"/>
                            </a:lnTo>
                            <a:lnTo>
                              <a:pt x="1724" y="3111"/>
                            </a:lnTo>
                            <a:lnTo>
                              <a:pt x="1715" y="3095"/>
                            </a:lnTo>
                            <a:lnTo>
                              <a:pt x="1700" y="3076"/>
                            </a:lnTo>
                            <a:lnTo>
                              <a:pt x="1683" y="3059"/>
                            </a:lnTo>
                            <a:lnTo>
                              <a:pt x="1666" y="3044"/>
                            </a:lnTo>
                            <a:lnTo>
                              <a:pt x="1647" y="3031"/>
                            </a:lnTo>
                            <a:lnTo>
                              <a:pt x="1628" y="3025"/>
                            </a:lnTo>
                            <a:lnTo>
                              <a:pt x="1612" y="3025"/>
                            </a:lnTo>
                            <a:lnTo>
                              <a:pt x="1595" y="3025"/>
                            </a:lnTo>
                            <a:lnTo>
                              <a:pt x="1574" y="3027"/>
                            </a:lnTo>
                            <a:lnTo>
                              <a:pt x="1553" y="3031"/>
                            </a:lnTo>
                            <a:lnTo>
                              <a:pt x="1531" y="3035"/>
                            </a:lnTo>
                            <a:lnTo>
                              <a:pt x="1507" y="3038"/>
                            </a:lnTo>
                            <a:lnTo>
                              <a:pt x="1482" y="3044"/>
                            </a:lnTo>
                            <a:lnTo>
                              <a:pt x="1458" y="3052"/>
                            </a:lnTo>
                            <a:lnTo>
                              <a:pt x="1434" y="3059"/>
                            </a:lnTo>
                            <a:lnTo>
                              <a:pt x="1409" y="3066"/>
                            </a:lnTo>
                            <a:lnTo>
                              <a:pt x="1385" y="3074"/>
                            </a:lnTo>
                            <a:lnTo>
                              <a:pt x="1362" y="3083"/>
                            </a:lnTo>
                            <a:lnTo>
                              <a:pt x="1342" y="3093"/>
                            </a:lnTo>
                            <a:lnTo>
                              <a:pt x="1323" y="3102"/>
                            </a:lnTo>
                            <a:lnTo>
                              <a:pt x="1308" y="3111"/>
                            </a:lnTo>
                            <a:lnTo>
                              <a:pt x="1295" y="3123"/>
                            </a:lnTo>
                            <a:lnTo>
                              <a:pt x="1284" y="3132"/>
                            </a:lnTo>
                            <a:lnTo>
                              <a:pt x="1284" y="2347"/>
                            </a:lnTo>
                            <a:lnTo>
                              <a:pt x="1746" y="2087"/>
                            </a:lnTo>
                            <a:lnTo>
                              <a:pt x="1784" y="2066"/>
                            </a:lnTo>
                            <a:lnTo>
                              <a:pt x="1820" y="2055"/>
                            </a:lnTo>
                            <a:lnTo>
                              <a:pt x="1853" y="2051"/>
                            </a:lnTo>
                            <a:lnTo>
                              <a:pt x="1885" y="2055"/>
                            </a:lnTo>
                            <a:lnTo>
                              <a:pt x="1913" y="2068"/>
                            </a:lnTo>
                            <a:lnTo>
                              <a:pt x="1938" y="2089"/>
                            </a:lnTo>
                            <a:lnTo>
                              <a:pt x="1956" y="2115"/>
                            </a:lnTo>
                            <a:lnTo>
                              <a:pt x="1969" y="2149"/>
                            </a:lnTo>
                            <a:close/>
                            <a:moveTo>
                              <a:pt x="2899" y="1302"/>
                            </a:moveTo>
                            <a:lnTo>
                              <a:pt x="2893" y="1319"/>
                            </a:lnTo>
                            <a:lnTo>
                              <a:pt x="2888" y="1341"/>
                            </a:lnTo>
                            <a:lnTo>
                              <a:pt x="2884" y="1367"/>
                            </a:lnTo>
                            <a:lnTo>
                              <a:pt x="2880" y="1399"/>
                            </a:lnTo>
                            <a:lnTo>
                              <a:pt x="2876" y="1435"/>
                            </a:lnTo>
                            <a:lnTo>
                              <a:pt x="2875" y="1472"/>
                            </a:lnTo>
                            <a:lnTo>
                              <a:pt x="2873" y="1515"/>
                            </a:lnTo>
                            <a:lnTo>
                              <a:pt x="2873" y="1559"/>
                            </a:lnTo>
                            <a:lnTo>
                              <a:pt x="2873" y="4189"/>
                            </a:lnTo>
                            <a:lnTo>
                              <a:pt x="2873" y="4185"/>
                            </a:lnTo>
                            <a:lnTo>
                              <a:pt x="2875" y="4168"/>
                            </a:lnTo>
                            <a:lnTo>
                              <a:pt x="2878" y="4142"/>
                            </a:lnTo>
                            <a:lnTo>
                              <a:pt x="2882" y="4106"/>
                            </a:lnTo>
                            <a:lnTo>
                              <a:pt x="2888" y="4061"/>
                            </a:lnTo>
                            <a:lnTo>
                              <a:pt x="2895" y="4007"/>
                            </a:lnTo>
                            <a:lnTo>
                              <a:pt x="2905" y="3945"/>
                            </a:lnTo>
                            <a:lnTo>
                              <a:pt x="2914" y="3876"/>
                            </a:lnTo>
                            <a:lnTo>
                              <a:pt x="2923" y="3799"/>
                            </a:lnTo>
                            <a:lnTo>
                              <a:pt x="2935" y="3717"/>
                            </a:lnTo>
                            <a:lnTo>
                              <a:pt x="2948" y="3628"/>
                            </a:lnTo>
                            <a:lnTo>
                              <a:pt x="2961" y="3535"/>
                            </a:lnTo>
                            <a:lnTo>
                              <a:pt x="2974" y="3437"/>
                            </a:lnTo>
                            <a:lnTo>
                              <a:pt x="2987" y="3336"/>
                            </a:lnTo>
                            <a:lnTo>
                              <a:pt x="3002" y="3233"/>
                            </a:lnTo>
                            <a:lnTo>
                              <a:pt x="3017" y="3125"/>
                            </a:lnTo>
                            <a:lnTo>
                              <a:pt x="3032" y="3016"/>
                            </a:lnTo>
                            <a:lnTo>
                              <a:pt x="3047" y="2907"/>
                            </a:lnTo>
                            <a:lnTo>
                              <a:pt x="3064" y="2795"/>
                            </a:lnTo>
                            <a:lnTo>
                              <a:pt x="3079" y="2684"/>
                            </a:lnTo>
                            <a:lnTo>
                              <a:pt x="3094" y="2574"/>
                            </a:lnTo>
                            <a:lnTo>
                              <a:pt x="3109" y="2465"/>
                            </a:lnTo>
                            <a:lnTo>
                              <a:pt x="3126" y="2358"/>
                            </a:lnTo>
                            <a:lnTo>
                              <a:pt x="3139" y="2254"/>
                            </a:lnTo>
                            <a:lnTo>
                              <a:pt x="3154" y="2150"/>
                            </a:lnTo>
                            <a:lnTo>
                              <a:pt x="3169" y="2053"/>
                            </a:lnTo>
                            <a:lnTo>
                              <a:pt x="3182" y="1959"/>
                            </a:lnTo>
                            <a:lnTo>
                              <a:pt x="3193" y="1869"/>
                            </a:lnTo>
                            <a:lnTo>
                              <a:pt x="3206" y="1785"/>
                            </a:lnTo>
                            <a:lnTo>
                              <a:pt x="3218" y="1708"/>
                            </a:lnTo>
                            <a:lnTo>
                              <a:pt x="3227" y="1637"/>
                            </a:lnTo>
                            <a:lnTo>
                              <a:pt x="3236" y="1574"/>
                            </a:lnTo>
                            <a:lnTo>
                              <a:pt x="3240" y="1530"/>
                            </a:lnTo>
                            <a:lnTo>
                              <a:pt x="3246" y="1495"/>
                            </a:lnTo>
                            <a:lnTo>
                              <a:pt x="3255" y="1463"/>
                            </a:lnTo>
                            <a:lnTo>
                              <a:pt x="3262" y="1435"/>
                            </a:lnTo>
                            <a:lnTo>
                              <a:pt x="3270" y="1414"/>
                            </a:lnTo>
                            <a:lnTo>
                              <a:pt x="3277" y="1397"/>
                            </a:lnTo>
                            <a:lnTo>
                              <a:pt x="3283" y="1386"/>
                            </a:lnTo>
                            <a:lnTo>
                              <a:pt x="3287" y="1379"/>
                            </a:lnTo>
                            <a:lnTo>
                              <a:pt x="3304" y="1336"/>
                            </a:lnTo>
                            <a:lnTo>
                              <a:pt x="3326" y="1291"/>
                            </a:lnTo>
                            <a:lnTo>
                              <a:pt x="3356" y="1248"/>
                            </a:lnTo>
                            <a:lnTo>
                              <a:pt x="3390" y="1208"/>
                            </a:lnTo>
                            <a:lnTo>
                              <a:pt x="3426" y="1173"/>
                            </a:lnTo>
                            <a:lnTo>
                              <a:pt x="3465" y="1143"/>
                            </a:lnTo>
                            <a:lnTo>
                              <a:pt x="3504" y="1120"/>
                            </a:lnTo>
                            <a:lnTo>
                              <a:pt x="3542" y="1107"/>
                            </a:lnTo>
                            <a:lnTo>
                              <a:pt x="3542" y="543"/>
                            </a:lnTo>
                            <a:lnTo>
                              <a:pt x="3484" y="568"/>
                            </a:lnTo>
                            <a:lnTo>
                              <a:pt x="3426" y="598"/>
                            </a:lnTo>
                            <a:lnTo>
                              <a:pt x="3371" y="631"/>
                            </a:lnTo>
                            <a:lnTo>
                              <a:pt x="3319" y="667"/>
                            </a:lnTo>
                            <a:lnTo>
                              <a:pt x="3268" y="708"/>
                            </a:lnTo>
                            <a:lnTo>
                              <a:pt x="3219" y="749"/>
                            </a:lnTo>
                            <a:lnTo>
                              <a:pt x="3174" y="796"/>
                            </a:lnTo>
                            <a:lnTo>
                              <a:pt x="3131" y="845"/>
                            </a:lnTo>
                            <a:lnTo>
                              <a:pt x="3090" y="895"/>
                            </a:lnTo>
                            <a:lnTo>
                              <a:pt x="3053" y="948"/>
                            </a:lnTo>
                            <a:lnTo>
                              <a:pt x="3019" y="1004"/>
                            </a:lnTo>
                            <a:lnTo>
                              <a:pt x="2987" y="1060"/>
                            </a:lnTo>
                            <a:lnTo>
                              <a:pt x="2959" y="1120"/>
                            </a:lnTo>
                            <a:lnTo>
                              <a:pt x="2936" y="1178"/>
                            </a:lnTo>
                            <a:lnTo>
                              <a:pt x="2916" y="1240"/>
                            </a:lnTo>
                            <a:lnTo>
                              <a:pt x="2899" y="1302"/>
                            </a:lnTo>
                            <a:close/>
                            <a:moveTo>
                              <a:pt x="3435" y="1358"/>
                            </a:moveTo>
                            <a:lnTo>
                              <a:pt x="3422" y="1384"/>
                            </a:lnTo>
                            <a:lnTo>
                              <a:pt x="3411" y="1412"/>
                            </a:lnTo>
                            <a:lnTo>
                              <a:pt x="3399" y="1444"/>
                            </a:lnTo>
                            <a:lnTo>
                              <a:pt x="3388" y="1478"/>
                            </a:lnTo>
                            <a:lnTo>
                              <a:pt x="3377" y="1514"/>
                            </a:lnTo>
                            <a:lnTo>
                              <a:pt x="3367" y="1553"/>
                            </a:lnTo>
                            <a:lnTo>
                              <a:pt x="3358" y="1592"/>
                            </a:lnTo>
                            <a:lnTo>
                              <a:pt x="3349" y="1633"/>
                            </a:lnTo>
                            <a:lnTo>
                              <a:pt x="3339" y="1675"/>
                            </a:lnTo>
                            <a:lnTo>
                              <a:pt x="3332" y="1718"/>
                            </a:lnTo>
                            <a:lnTo>
                              <a:pt x="3324" y="1759"/>
                            </a:lnTo>
                            <a:lnTo>
                              <a:pt x="3317" y="1802"/>
                            </a:lnTo>
                            <a:lnTo>
                              <a:pt x="3309" y="1843"/>
                            </a:lnTo>
                            <a:lnTo>
                              <a:pt x="3302" y="1886"/>
                            </a:lnTo>
                            <a:lnTo>
                              <a:pt x="3296" y="1926"/>
                            </a:lnTo>
                            <a:lnTo>
                              <a:pt x="3291" y="1965"/>
                            </a:lnTo>
                            <a:lnTo>
                              <a:pt x="2965" y="4181"/>
                            </a:lnTo>
                            <a:lnTo>
                              <a:pt x="2978" y="4181"/>
                            </a:lnTo>
                            <a:lnTo>
                              <a:pt x="2993" y="4181"/>
                            </a:lnTo>
                            <a:lnTo>
                              <a:pt x="3009" y="4177"/>
                            </a:lnTo>
                            <a:lnTo>
                              <a:pt x="3030" y="4174"/>
                            </a:lnTo>
                            <a:lnTo>
                              <a:pt x="3049" y="4172"/>
                            </a:lnTo>
                            <a:lnTo>
                              <a:pt x="3068" y="4168"/>
                            </a:lnTo>
                            <a:lnTo>
                              <a:pt x="3086" y="4164"/>
                            </a:lnTo>
                            <a:lnTo>
                              <a:pt x="3101" y="4162"/>
                            </a:lnTo>
                            <a:lnTo>
                              <a:pt x="3116" y="4095"/>
                            </a:lnTo>
                            <a:lnTo>
                              <a:pt x="3131" y="4029"/>
                            </a:lnTo>
                            <a:lnTo>
                              <a:pt x="3144" y="3962"/>
                            </a:lnTo>
                            <a:lnTo>
                              <a:pt x="3159" y="3896"/>
                            </a:lnTo>
                            <a:lnTo>
                              <a:pt x="3173" y="3829"/>
                            </a:lnTo>
                            <a:lnTo>
                              <a:pt x="3188" y="3763"/>
                            </a:lnTo>
                            <a:lnTo>
                              <a:pt x="3201" y="3696"/>
                            </a:lnTo>
                            <a:lnTo>
                              <a:pt x="3214" y="3630"/>
                            </a:lnTo>
                            <a:lnTo>
                              <a:pt x="3227" y="3563"/>
                            </a:lnTo>
                            <a:lnTo>
                              <a:pt x="3242" y="3497"/>
                            </a:lnTo>
                            <a:lnTo>
                              <a:pt x="3255" y="3430"/>
                            </a:lnTo>
                            <a:lnTo>
                              <a:pt x="3268" y="3362"/>
                            </a:lnTo>
                            <a:lnTo>
                              <a:pt x="3281" y="3297"/>
                            </a:lnTo>
                            <a:lnTo>
                              <a:pt x="3294" y="3229"/>
                            </a:lnTo>
                            <a:lnTo>
                              <a:pt x="3307" y="3162"/>
                            </a:lnTo>
                            <a:lnTo>
                              <a:pt x="3322" y="3096"/>
                            </a:lnTo>
                            <a:lnTo>
                              <a:pt x="3336" y="3029"/>
                            </a:lnTo>
                            <a:lnTo>
                              <a:pt x="3349" y="2962"/>
                            </a:lnTo>
                            <a:lnTo>
                              <a:pt x="3362" y="2894"/>
                            </a:lnTo>
                            <a:lnTo>
                              <a:pt x="3375" y="2827"/>
                            </a:lnTo>
                            <a:lnTo>
                              <a:pt x="3388" y="2759"/>
                            </a:lnTo>
                            <a:lnTo>
                              <a:pt x="3403" y="2692"/>
                            </a:lnTo>
                            <a:lnTo>
                              <a:pt x="3416" y="2623"/>
                            </a:lnTo>
                            <a:lnTo>
                              <a:pt x="3431" y="2555"/>
                            </a:lnTo>
                            <a:lnTo>
                              <a:pt x="3444" y="2488"/>
                            </a:lnTo>
                            <a:lnTo>
                              <a:pt x="3459" y="2418"/>
                            </a:lnTo>
                            <a:lnTo>
                              <a:pt x="3472" y="2349"/>
                            </a:lnTo>
                            <a:lnTo>
                              <a:pt x="3487" y="2282"/>
                            </a:lnTo>
                            <a:lnTo>
                              <a:pt x="3502" y="2212"/>
                            </a:lnTo>
                            <a:lnTo>
                              <a:pt x="3517" y="2143"/>
                            </a:lnTo>
                            <a:lnTo>
                              <a:pt x="3532" y="2072"/>
                            </a:lnTo>
                            <a:lnTo>
                              <a:pt x="3547" y="2002"/>
                            </a:lnTo>
                            <a:lnTo>
                              <a:pt x="3555" y="1984"/>
                            </a:lnTo>
                            <a:lnTo>
                              <a:pt x="3562" y="1967"/>
                            </a:lnTo>
                            <a:lnTo>
                              <a:pt x="3574" y="1948"/>
                            </a:lnTo>
                            <a:lnTo>
                              <a:pt x="3587" y="1931"/>
                            </a:lnTo>
                            <a:lnTo>
                              <a:pt x="3600" y="1916"/>
                            </a:lnTo>
                            <a:lnTo>
                              <a:pt x="3617" y="1905"/>
                            </a:lnTo>
                            <a:lnTo>
                              <a:pt x="3635" y="1894"/>
                            </a:lnTo>
                            <a:lnTo>
                              <a:pt x="3654" y="1888"/>
                            </a:lnTo>
                            <a:lnTo>
                              <a:pt x="3692" y="1888"/>
                            </a:lnTo>
                            <a:lnTo>
                              <a:pt x="3729" y="1894"/>
                            </a:lnTo>
                            <a:lnTo>
                              <a:pt x="3767" y="1905"/>
                            </a:lnTo>
                            <a:lnTo>
                              <a:pt x="3802" y="1920"/>
                            </a:lnTo>
                            <a:lnTo>
                              <a:pt x="3834" y="1939"/>
                            </a:lnTo>
                            <a:lnTo>
                              <a:pt x="3862" y="1958"/>
                            </a:lnTo>
                            <a:lnTo>
                              <a:pt x="3885" y="1976"/>
                            </a:lnTo>
                            <a:lnTo>
                              <a:pt x="3903" y="1993"/>
                            </a:lnTo>
                            <a:lnTo>
                              <a:pt x="3903" y="1191"/>
                            </a:lnTo>
                            <a:lnTo>
                              <a:pt x="3868" y="1182"/>
                            </a:lnTo>
                            <a:lnTo>
                              <a:pt x="3834" y="1176"/>
                            </a:lnTo>
                            <a:lnTo>
                              <a:pt x="3800" y="1173"/>
                            </a:lnTo>
                            <a:lnTo>
                              <a:pt x="3765" y="1171"/>
                            </a:lnTo>
                            <a:lnTo>
                              <a:pt x="3733" y="1173"/>
                            </a:lnTo>
                            <a:lnTo>
                              <a:pt x="3699" y="1176"/>
                            </a:lnTo>
                            <a:lnTo>
                              <a:pt x="3667" y="1182"/>
                            </a:lnTo>
                            <a:lnTo>
                              <a:pt x="3635" y="1191"/>
                            </a:lnTo>
                            <a:lnTo>
                              <a:pt x="3605" y="1203"/>
                            </a:lnTo>
                            <a:lnTo>
                              <a:pt x="3577" y="1218"/>
                            </a:lnTo>
                            <a:lnTo>
                              <a:pt x="3549" y="1234"/>
                            </a:lnTo>
                            <a:lnTo>
                              <a:pt x="3523" y="1253"/>
                            </a:lnTo>
                            <a:lnTo>
                              <a:pt x="3499" y="1276"/>
                            </a:lnTo>
                            <a:lnTo>
                              <a:pt x="3476" y="1300"/>
                            </a:lnTo>
                            <a:lnTo>
                              <a:pt x="3454" y="1328"/>
                            </a:lnTo>
                            <a:lnTo>
                              <a:pt x="3435" y="1358"/>
                            </a:lnTo>
                            <a:close/>
                            <a:moveTo>
                              <a:pt x="3628" y="2149"/>
                            </a:moveTo>
                            <a:lnTo>
                              <a:pt x="3615" y="2212"/>
                            </a:lnTo>
                            <a:lnTo>
                              <a:pt x="3602" y="2276"/>
                            </a:lnTo>
                            <a:lnTo>
                              <a:pt x="3587" y="2338"/>
                            </a:lnTo>
                            <a:lnTo>
                              <a:pt x="3574" y="2401"/>
                            </a:lnTo>
                            <a:lnTo>
                              <a:pt x="3560" y="2463"/>
                            </a:lnTo>
                            <a:lnTo>
                              <a:pt x="3547" y="2525"/>
                            </a:lnTo>
                            <a:lnTo>
                              <a:pt x="3534" y="2587"/>
                            </a:lnTo>
                            <a:lnTo>
                              <a:pt x="3521" y="2649"/>
                            </a:lnTo>
                            <a:lnTo>
                              <a:pt x="3510" y="2712"/>
                            </a:lnTo>
                            <a:lnTo>
                              <a:pt x="3497" y="2772"/>
                            </a:lnTo>
                            <a:lnTo>
                              <a:pt x="3484" y="2834"/>
                            </a:lnTo>
                            <a:lnTo>
                              <a:pt x="3470" y="2896"/>
                            </a:lnTo>
                            <a:lnTo>
                              <a:pt x="3459" y="2958"/>
                            </a:lnTo>
                            <a:lnTo>
                              <a:pt x="3446" y="3020"/>
                            </a:lnTo>
                            <a:lnTo>
                              <a:pt x="3433" y="3081"/>
                            </a:lnTo>
                            <a:lnTo>
                              <a:pt x="3422" y="3141"/>
                            </a:lnTo>
                            <a:lnTo>
                              <a:pt x="3409" y="3203"/>
                            </a:lnTo>
                            <a:lnTo>
                              <a:pt x="3397" y="3265"/>
                            </a:lnTo>
                            <a:lnTo>
                              <a:pt x="3384" y="3327"/>
                            </a:lnTo>
                            <a:lnTo>
                              <a:pt x="3373" y="3389"/>
                            </a:lnTo>
                            <a:lnTo>
                              <a:pt x="3360" y="3451"/>
                            </a:lnTo>
                            <a:lnTo>
                              <a:pt x="3349" y="3512"/>
                            </a:lnTo>
                            <a:lnTo>
                              <a:pt x="3336" y="3574"/>
                            </a:lnTo>
                            <a:lnTo>
                              <a:pt x="3324" y="3636"/>
                            </a:lnTo>
                            <a:lnTo>
                              <a:pt x="3311" y="3700"/>
                            </a:lnTo>
                            <a:lnTo>
                              <a:pt x="3300" y="3761"/>
                            </a:lnTo>
                            <a:lnTo>
                              <a:pt x="3287" y="3823"/>
                            </a:lnTo>
                            <a:lnTo>
                              <a:pt x="3274" y="3887"/>
                            </a:lnTo>
                            <a:lnTo>
                              <a:pt x="3262" y="3951"/>
                            </a:lnTo>
                            <a:lnTo>
                              <a:pt x="3249" y="4014"/>
                            </a:lnTo>
                            <a:lnTo>
                              <a:pt x="3238" y="4078"/>
                            </a:lnTo>
                            <a:lnTo>
                              <a:pt x="3225" y="4142"/>
                            </a:lnTo>
                            <a:lnTo>
                              <a:pt x="3405" y="4101"/>
                            </a:lnTo>
                            <a:lnTo>
                              <a:pt x="3864" y="3125"/>
                            </a:lnTo>
                            <a:lnTo>
                              <a:pt x="3871" y="3111"/>
                            </a:lnTo>
                            <a:lnTo>
                              <a:pt x="3883" y="3095"/>
                            </a:lnTo>
                            <a:lnTo>
                              <a:pt x="3896" y="3076"/>
                            </a:lnTo>
                            <a:lnTo>
                              <a:pt x="3913" y="3059"/>
                            </a:lnTo>
                            <a:lnTo>
                              <a:pt x="3930" y="3044"/>
                            </a:lnTo>
                            <a:lnTo>
                              <a:pt x="3946" y="3031"/>
                            </a:lnTo>
                            <a:lnTo>
                              <a:pt x="3961" y="3025"/>
                            </a:lnTo>
                            <a:lnTo>
                              <a:pt x="3976" y="3025"/>
                            </a:lnTo>
                            <a:lnTo>
                              <a:pt x="3993" y="3025"/>
                            </a:lnTo>
                            <a:lnTo>
                              <a:pt x="4014" y="3027"/>
                            </a:lnTo>
                            <a:lnTo>
                              <a:pt x="4035" y="3031"/>
                            </a:lnTo>
                            <a:lnTo>
                              <a:pt x="4057" y="3035"/>
                            </a:lnTo>
                            <a:lnTo>
                              <a:pt x="4081" y="3038"/>
                            </a:lnTo>
                            <a:lnTo>
                              <a:pt x="4106" y="3044"/>
                            </a:lnTo>
                            <a:lnTo>
                              <a:pt x="4130" y="3052"/>
                            </a:lnTo>
                            <a:lnTo>
                              <a:pt x="4156" y="3059"/>
                            </a:lnTo>
                            <a:lnTo>
                              <a:pt x="4181" y="3066"/>
                            </a:lnTo>
                            <a:lnTo>
                              <a:pt x="4203" y="3074"/>
                            </a:lnTo>
                            <a:lnTo>
                              <a:pt x="4226" y="3083"/>
                            </a:lnTo>
                            <a:lnTo>
                              <a:pt x="4246" y="3093"/>
                            </a:lnTo>
                            <a:lnTo>
                              <a:pt x="4267" y="3102"/>
                            </a:lnTo>
                            <a:lnTo>
                              <a:pt x="4284" y="3111"/>
                            </a:lnTo>
                            <a:lnTo>
                              <a:pt x="4297" y="3123"/>
                            </a:lnTo>
                            <a:lnTo>
                              <a:pt x="4308" y="3132"/>
                            </a:lnTo>
                            <a:lnTo>
                              <a:pt x="4308" y="2347"/>
                            </a:lnTo>
                            <a:lnTo>
                              <a:pt x="3845" y="2087"/>
                            </a:lnTo>
                            <a:lnTo>
                              <a:pt x="3808" y="2066"/>
                            </a:lnTo>
                            <a:lnTo>
                              <a:pt x="3772" y="2055"/>
                            </a:lnTo>
                            <a:lnTo>
                              <a:pt x="3738" y="2051"/>
                            </a:lnTo>
                            <a:lnTo>
                              <a:pt x="3708" y="2055"/>
                            </a:lnTo>
                            <a:lnTo>
                              <a:pt x="3680" y="2068"/>
                            </a:lnTo>
                            <a:lnTo>
                              <a:pt x="3658" y="2089"/>
                            </a:lnTo>
                            <a:lnTo>
                              <a:pt x="3639" y="2115"/>
                            </a:lnTo>
                            <a:lnTo>
                              <a:pt x="3628" y="2149"/>
                            </a:lnTo>
                            <a:close/>
                            <a:moveTo>
                              <a:pt x="2796" y="4636"/>
                            </a:moveTo>
                            <a:lnTo>
                              <a:pt x="2845" y="4655"/>
                            </a:lnTo>
                            <a:lnTo>
                              <a:pt x="2895" y="4670"/>
                            </a:lnTo>
                            <a:lnTo>
                              <a:pt x="2946" y="4683"/>
                            </a:lnTo>
                            <a:lnTo>
                              <a:pt x="2998" y="4692"/>
                            </a:lnTo>
                            <a:lnTo>
                              <a:pt x="3053" y="4700"/>
                            </a:lnTo>
                            <a:lnTo>
                              <a:pt x="3105" y="4706"/>
                            </a:lnTo>
                            <a:lnTo>
                              <a:pt x="3159" y="4707"/>
                            </a:lnTo>
                            <a:lnTo>
                              <a:pt x="3214" y="4706"/>
                            </a:lnTo>
                            <a:lnTo>
                              <a:pt x="3268" y="4700"/>
                            </a:lnTo>
                            <a:lnTo>
                              <a:pt x="3322" y="4692"/>
                            </a:lnTo>
                            <a:lnTo>
                              <a:pt x="3375" y="4679"/>
                            </a:lnTo>
                            <a:lnTo>
                              <a:pt x="3427" y="4664"/>
                            </a:lnTo>
                            <a:lnTo>
                              <a:pt x="3480" y="4646"/>
                            </a:lnTo>
                            <a:lnTo>
                              <a:pt x="3530" y="4623"/>
                            </a:lnTo>
                            <a:lnTo>
                              <a:pt x="3579" y="4597"/>
                            </a:lnTo>
                            <a:lnTo>
                              <a:pt x="3628" y="4567"/>
                            </a:lnTo>
                            <a:lnTo>
                              <a:pt x="3680" y="4584"/>
                            </a:lnTo>
                            <a:lnTo>
                              <a:pt x="3733" y="4599"/>
                            </a:lnTo>
                            <a:lnTo>
                              <a:pt x="3785" y="4612"/>
                            </a:lnTo>
                            <a:lnTo>
                              <a:pt x="3836" y="4621"/>
                            </a:lnTo>
                            <a:lnTo>
                              <a:pt x="3886" y="4627"/>
                            </a:lnTo>
                            <a:lnTo>
                              <a:pt x="3935" y="4633"/>
                            </a:lnTo>
                            <a:lnTo>
                              <a:pt x="3982" y="4634"/>
                            </a:lnTo>
                            <a:lnTo>
                              <a:pt x="4029" y="4634"/>
                            </a:lnTo>
                            <a:lnTo>
                              <a:pt x="4076" y="4633"/>
                            </a:lnTo>
                            <a:lnTo>
                              <a:pt x="4121" y="4629"/>
                            </a:lnTo>
                            <a:lnTo>
                              <a:pt x="4166" y="4621"/>
                            </a:lnTo>
                            <a:lnTo>
                              <a:pt x="4209" y="4614"/>
                            </a:lnTo>
                            <a:lnTo>
                              <a:pt x="4252" y="4603"/>
                            </a:lnTo>
                            <a:lnTo>
                              <a:pt x="4293" y="4591"/>
                            </a:lnTo>
                            <a:lnTo>
                              <a:pt x="4334" y="4576"/>
                            </a:lnTo>
                            <a:lnTo>
                              <a:pt x="4376" y="4561"/>
                            </a:lnTo>
                            <a:lnTo>
                              <a:pt x="4415" y="4544"/>
                            </a:lnTo>
                            <a:lnTo>
                              <a:pt x="4452" y="4526"/>
                            </a:lnTo>
                            <a:lnTo>
                              <a:pt x="4490" y="4505"/>
                            </a:lnTo>
                            <a:lnTo>
                              <a:pt x="4527" y="4485"/>
                            </a:lnTo>
                            <a:lnTo>
                              <a:pt x="4563" y="4460"/>
                            </a:lnTo>
                            <a:lnTo>
                              <a:pt x="4597" y="4438"/>
                            </a:lnTo>
                            <a:lnTo>
                              <a:pt x="4630" y="4411"/>
                            </a:lnTo>
                            <a:lnTo>
                              <a:pt x="4664" y="4385"/>
                            </a:lnTo>
                            <a:lnTo>
                              <a:pt x="4696" y="4357"/>
                            </a:lnTo>
                            <a:lnTo>
                              <a:pt x="4728" y="4329"/>
                            </a:lnTo>
                            <a:lnTo>
                              <a:pt x="4758" y="4299"/>
                            </a:lnTo>
                            <a:lnTo>
                              <a:pt x="4788" y="4269"/>
                            </a:lnTo>
                            <a:lnTo>
                              <a:pt x="4818" y="4239"/>
                            </a:lnTo>
                            <a:lnTo>
                              <a:pt x="4846" y="4207"/>
                            </a:lnTo>
                            <a:lnTo>
                              <a:pt x="4872" y="4174"/>
                            </a:lnTo>
                            <a:lnTo>
                              <a:pt x="4898" y="4142"/>
                            </a:lnTo>
                            <a:lnTo>
                              <a:pt x="4878" y="4157"/>
                            </a:lnTo>
                            <a:lnTo>
                              <a:pt x="4853" y="4174"/>
                            </a:lnTo>
                            <a:lnTo>
                              <a:pt x="4827" y="4192"/>
                            </a:lnTo>
                            <a:lnTo>
                              <a:pt x="4797" y="4209"/>
                            </a:lnTo>
                            <a:lnTo>
                              <a:pt x="4767" y="4228"/>
                            </a:lnTo>
                            <a:lnTo>
                              <a:pt x="4733" y="4245"/>
                            </a:lnTo>
                            <a:lnTo>
                              <a:pt x="4698" y="4263"/>
                            </a:lnTo>
                            <a:lnTo>
                              <a:pt x="4662" y="4280"/>
                            </a:lnTo>
                            <a:lnTo>
                              <a:pt x="4623" y="4297"/>
                            </a:lnTo>
                            <a:lnTo>
                              <a:pt x="4584" y="4316"/>
                            </a:lnTo>
                            <a:lnTo>
                              <a:pt x="4542" y="4331"/>
                            </a:lnTo>
                            <a:lnTo>
                              <a:pt x="4501" y="4346"/>
                            </a:lnTo>
                            <a:lnTo>
                              <a:pt x="4458" y="4361"/>
                            </a:lnTo>
                            <a:lnTo>
                              <a:pt x="4413" y="4374"/>
                            </a:lnTo>
                            <a:lnTo>
                              <a:pt x="4368" y="4387"/>
                            </a:lnTo>
                            <a:lnTo>
                              <a:pt x="4325" y="4396"/>
                            </a:lnTo>
                            <a:lnTo>
                              <a:pt x="4278" y="4406"/>
                            </a:lnTo>
                            <a:lnTo>
                              <a:pt x="4233" y="4413"/>
                            </a:lnTo>
                            <a:lnTo>
                              <a:pt x="4188" y="4417"/>
                            </a:lnTo>
                            <a:lnTo>
                              <a:pt x="4143" y="4421"/>
                            </a:lnTo>
                            <a:lnTo>
                              <a:pt x="4098" y="4421"/>
                            </a:lnTo>
                            <a:lnTo>
                              <a:pt x="4053" y="4421"/>
                            </a:lnTo>
                            <a:lnTo>
                              <a:pt x="4008" y="4415"/>
                            </a:lnTo>
                            <a:lnTo>
                              <a:pt x="3965" y="4410"/>
                            </a:lnTo>
                            <a:lnTo>
                              <a:pt x="3924" y="4400"/>
                            </a:lnTo>
                            <a:lnTo>
                              <a:pt x="3883" y="4387"/>
                            </a:lnTo>
                            <a:lnTo>
                              <a:pt x="3842" y="4370"/>
                            </a:lnTo>
                            <a:lnTo>
                              <a:pt x="3804" y="4352"/>
                            </a:lnTo>
                            <a:lnTo>
                              <a:pt x="3767" y="4329"/>
                            </a:lnTo>
                            <a:lnTo>
                              <a:pt x="3731" y="4303"/>
                            </a:lnTo>
                            <a:lnTo>
                              <a:pt x="3697" y="4271"/>
                            </a:lnTo>
                            <a:lnTo>
                              <a:pt x="3665" y="4237"/>
                            </a:lnTo>
                            <a:lnTo>
                              <a:pt x="3611" y="4308"/>
                            </a:lnTo>
                            <a:lnTo>
                              <a:pt x="3555" y="4370"/>
                            </a:lnTo>
                            <a:lnTo>
                              <a:pt x="3495" y="4417"/>
                            </a:lnTo>
                            <a:lnTo>
                              <a:pt x="3433" y="4456"/>
                            </a:lnTo>
                            <a:lnTo>
                              <a:pt x="3371" y="4483"/>
                            </a:lnTo>
                            <a:lnTo>
                              <a:pt x="3307" y="4501"/>
                            </a:lnTo>
                            <a:lnTo>
                              <a:pt x="3246" y="4509"/>
                            </a:lnTo>
                            <a:lnTo>
                              <a:pt x="3184" y="4509"/>
                            </a:lnTo>
                            <a:lnTo>
                              <a:pt x="3124" y="4501"/>
                            </a:lnTo>
                            <a:lnTo>
                              <a:pt x="3066" y="4486"/>
                            </a:lnTo>
                            <a:lnTo>
                              <a:pt x="3009" y="4466"/>
                            </a:lnTo>
                            <a:lnTo>
                              <a:pt x="2957" y="4438"/>
                            </a:lnTo>
                            <a:lnTo>
                              <a:pt x="2910" y="4404"/>
                            </a:lnTo>
                            <a:lnTo>
                              <a:pt x="2865" y="4367"/>
                            </a:lnTo>
                            <a:lnTo>
                              <a:pt x="2828" y="4323"/>
                            </a:lnTo>
                            <a:lnTo>
                              <a:pt x="2796" y="4277"/>
                            </a:lnTo>
                            <a:lnTo>
                              <a:pt x="2764" y="4323"/>
                            </a:lnTo>
                            <a:lnTo>
                              <a:pt x="2727" y="4367"/>
                            </a:lnTo>
                            <a:lnTo>
                              <a:pt x="2683" y="4404"/>
                            </a:lnTo>
                            <a:lnTo>
                              <a:pt x="2637" y="4438"/>
                            </a:lnTo>
                            <a:lnTo>
                              <a:pt x="2584" y="4466"/>
                            </a:lnTo>
                            <a:lnTo>
                              <a:pt x="2528" y="4486"/>
                            </a:lnTo>
                            <a:lnTo>
                              <a:pt x="2470" y="4501"/>
                            </a:lnTo>
                            <a:lnTo>
                              <a:pt x="2410" y="4509"/>
                            </a:lnTo>
                            <a:lnTo>
                              <a:pt x="2348" y="4509"/>
                            </a:lnTo>
                            <a:lnTo>
                              <a:pt x="2286" y="4501"/>
                            </a:lnTo>
                            <a:lnTo>
                              <a:pt x="2224" y="4483"/>
                            </a:lnTo>
                            <a:lnTo>
                              <a:pt x="2161" y="4456"/>
                            </a:lnTo>
                            <a:lnTo>
                              <a:pt x="2101" y="4417"/>
                            </a:lnTo>
                            <a:lnTo>
                              <a:pt x="2041" y="4370"/>
                            </a:lnTo>
                            <a:lnTo>
                              <a:pt x="1984" y="4308"/>
                            </a:lnTo>
                            <a:lnTo>
                              <a:pt x="1932" y="4237"/>
                            </a:lnTo>
                            <a:lnTo>
                              <a:pt x="1900" y="4271"/>
                            </a:lnTo>
                            <a:lnTo>
                              <a:pt x="1865" y="4303"/>
                            </a:lnTo>
                            <a:lnTo>
                              <a:pt x="1829" y="4329"/>
                            </a:lnTo>
                            <a:lnTo>
                              <a:pt x="1791" y="4352"/>
                            </a:lnTo>
                            <a:lnTo>
                              <a:pt x="1752" y="4370"/>
                            </a:lnTo>
                            <a:lnTo>
                              <a:pt x="1713" y="4387"/>
                            </a:lnTo>
                            <a:lnTo>
                              <a:pt x="1672" y="4400"/>
                            </a:lnTo>
                            <a:lnTo>
                              <a:pt x="1628" y="4410"/>
                            </a:lnTo>
                            <a:lnTo>
                              <a:pt x="1585" y="4417"/>
                            </a:lnTo>
                            <a:lnTo>
                              <a:pt x="1542" y="4423"/>
                            </a:lnTo>
                            <a:lnTo>
                              <a:pt x="1497" y="4425"/>
                            </a:lnTo>
                            <a:lnTo>
                              <a:pt x="1452" y="4423"/>
                            </a:lnTo>
                            <a:lnTo>
                              <a:pt x="1407" y="4421"/>
                            </a:lnTo>
                            <a:lnTo>
                              <a:pt x="1362" y="4417"/>
                            </a:lnTo>
                            <a:lnTo>
                              <a:pt x="1317" y="4410"/>
                            </a:lnTo>
                            <a:lnTo>
                              <a:pt x="1272" y="4400"/>
                            </a:lnTo>
                            <a:lnTo>
                              <a:pt x="1227" y="4391"/>
                            </a:lnTo>
                            <a:lnTo>
                              <a:pt x="1184" y="4380"/>
                            </a:lnTo>
                            <a:lnTo>
                              <a:pt x="1139" y="4367"/>
                            </a:lnTo>
                            <a:lnTo>
                              <a:pt x="1098" y="4353"/>
                            </a:lnTo>
                            <a:lnTo>
                              <a:pt x="1055" y="4338"/>
                            </a:lnTo>
                            <a:lnTo>
                              <a:pt x="1016" y="4323"/>
                            </a:lnTo>
                            <a:lnTo>
                              <a:pt x="976" y="4307"/>
                            </a:lnTo>
                            <a:lnTo>
                              <a:pt x="937" y="4290"/>
                            </a:lnTo>
                            <a:lnTo>
                              <a:pt x="901" y="4273"/>
                            </a:lnTo>
                            <a:lnTo>
                              <a:pt x="866" y="4254"/>
                            </a:lnTo>
                            <a:lnTo>
                              <a:pt x="834" y="4237"/>
                            </a:lnTo>
                            <a:lnTo>
                              <a:pt x="802" y="4220"/>
                            </a:lnTo>
                            <a:lnTo>
                              <a:pt x="774" y="4204"/>
                            </a:lnTo>
                            <a:lnTo>
                              <a:pt x="748" y="4187"/>
                            </a:lnTo>
                            <a:lnTo>
                              <a:pt x="723" y="4170"/>
                            </a:lnTo>
                            <a:lnTo>
                              <a:pt x="701" y="4155"/>
                            </a:lnTo>
                            <a:lnTo>
                              <a:pt x="727" y="4189"/>
                            </a:lnTo>
                            <a:lnTo>
                              <a:pt x="753" y="4220"/>
                            </a:lnTo>
                            <a:lnTo>
                              <a:pt x="781" y="4252"/>
                            </a:lnTo>
                            <a:lnTo>
                              <a:pt x="811" y="4282"/>
                            </a:lnTo>
                            <a:lnTo>
                              <a:pt x="840" y="4312"/>
                            </a:lnTo>
                            <a:lnTo>
                              <a:pt x="869" y="4342"/>
                            </a:lnTo>
                            <a:lnTo>
                              <a:pt x="901" y="4370"/>
                            </a:lnTo>
                            <a:lnTo>
                              <a:pt x="933" y="4398"/>
                            </a:lnTo>
                            <a:lnTo>
                              <a:pt x="967" y="4423"/>
                            </a:lnTo>
                            <a:lnTo>
                              <a:pt x="1001" y="4449"/>
                            </a:lnTo>
                            <a:lnTo>
                              <a:pt x="1034" y="4471"/>
                            </a:lnTo>
                            <a:lnTo>
                              <a:pt x="1070" y="4494"/>
                            </a:lnTo>
                            <a:lnTo>
                              <a:pt x="1106" y="4516"/>
                            </a:lnTo>
                            <a:lnTo>
                              <a:pt x="1143" y="4535"/>
                            </a:lnTo>
                            <a:lnTo>
                              <a:pt x="1181" y="4554"/>
                            </a:lnTo>
                            <a:lnTo>
                              <a:pt x="1220" y="4569"/>
                            </a:lnTo>
                            <a:lnTo>
                              <a:pt x="1259" y="4584"/>
                            </a:lnTo>
                            <a:lnTo>
                              <a:pt x="1300" y="4597"/>
                            </a:lnTo>
                            <a:lnTo>
                              <a:pt x="1342" y="4608"/>
                            </a:lnTo>
                            <a:lnTo>
                              <a:pt x="1385" y="4619"/>
                            </a:lnTo>
                            <a:lnTo>
                              <a:pt x="1428" y="4627"/>
                            </a:lnTo>
                            <a:lnTo>
                              <a:pt x="1473" y="4633"/>
                            </a:lnTo>
                            <a:lnTo>
                              <a:pt x="1518" y="4636"/>
                            </a:lnTo>
                            <a:lnTo>
                              <a:pt x="1565" y="4636"/>
                            </a:lnTo>
                            <a:lnTo>
                              <a:pt x="1612" y="4636"/>
                            </a:lnTo>
                            <a:lnTo>
                              <a:pt x="1660" y="4634"/>
                            </a:lnTo>
                            <a:lnTo>
                              <a:pt x="1709" y="4629"/>
                            </a:lnTo>
                            <a:lnTo>
                              <a:pt x="1760" y="4621"/>
                            </a:lnTo>
                            <a:lnTo>
                              <a:pt x="1810" y="4612"/>
                            </a:lnTo>
                            <a:lnTo>
                              <a:pt x="1863" y="4599"/>
                            </a:lnTo>
                            <a:lnTo>
                              <a:pt x="1915" y="4584"/>
                            </a:lnTo>
                            <a:lnTo>
                              <a:pt x="1969" y="4567"/>
                            </a:lnTo>
                            <a:lnTo>
                              <a:pt x="2018" y="4597"/>
                            </a:lnTo>
                            <a:lnTo>
                              <a:pt x="2067" y="4623"/>
                            </a:lnTo>
                            <a:lnTo>
                              <a:pt x="2118" y="4646"/>
                            </a:lnTo>
                            <a:lnTo>
                              <a:pt x="2168" y="4664"/>
                            </a:lnTo>
                            <a:lnTo>
                              <a:pt x="2221" y="4679"/>
                            </a:lnTo>
                            <a:lnTo>
                              <a:pt x="2275" y="4692"/>
                            </a:lnTo>
                            <a:lnTo>
                              <a:pt x="2327" y="4700"/>
                            </a:lnTo>
                            <a:lnTo>
                              <a:pt x="2382" y="4706"/>
                            </a:lnTo>
                            <a:lnTo>
                              <a:pt x="2436" y="4707"/>
                            </a:lnTo>
                            <a:lnTo>
                              <a:pt x="2489" y="4706"/>
                            </a:lnTo>
                            <a:lnTo>
                              <a:pt x="2543" y="4700"/>
                            </a:lnTo>
                            <a:lnTo>
                              <a:pt x="2595" y="4692"/>
                            </a:lnTo>
                            <a:lnTo>
                              <a:pt x="2648" y="4683"/>
                            </a:lnTo>
                            <a:lnTo>
                              <a:pt x="2698" y="4670"/>
                            </a:lnTo>
                            <a:lnTo>
                              <a:pt x="2747" y="4655"/>
                            </a:lnTo>
                            <a:lnTo>
                              <a:pt x="2796" y="4636"/>
                            </a:lnTo>
                            <a:close/>
                            <a:moveTo>
                              <a:pt x="2796" y="5150"/>
                            </a:moveTo>
                            <a:lnTo>
                              <a:pt x="2865" y="5150"/>
                            </a:lnTo>
                            <a:lnTo>
                              <a:pt x="2935" y="5146"/>
                            </a:lnTo>
                            <a:lnTo>
                              <a:pt x="3002" y="5142"/>
                            </a:lnTo>
                            <a:lnTo>
                              <a:pt x="3069" y="5135"/>
                            </a:lnTo>
                            <a:lnTo>
                              <a:pt x="3137" y="5127"/>
                            </a:lnTo>
                            <a:lnTo>
                              <a:pt x="3203" y="5118"/>
                            </a:lnTo>
                            <a:lnTo>
                              <a:pt x="3268" y="5106"/>
                            </a:lnTo>
                            <a:lnTo>
                              <a:pt x="3332" y="5091"/>
                            </a:lnTo>
                            <a:lnTo>
                              <a:pt x="3394" y="5076"/>
                            </a:lnTo>
                            <a:lnTo>
                              <a:pt x="3452" y="5060"/>
                            </a:lnTo>
                            <a:lnTo>
                              <a:pt x="3510" y="5041"/>
                            </a:lnTo>
                            <a:lnTo>
                              <a:pt x="3564" y="5018"/>
                            </a:lnTo>
                            <a:lnTo>
                              <a:pt x="3617" y="4996"/>
                            </a:lnTo>
                            <a:lnTo>
                              <a:pt x="3665" y="4972"/>
                            </a:lnTo>
                            <a:lnTo>
                              <a:pt x="3710" y="4943"/>
                            </a:lnTo>
                            <a:lnTo>
                              <a:pt x="3753" y="4915"/>
                            </a:lnTo>
                            <a:lnTo>
                              <a:pt x="3628" y="4816"/>
                            </a:lnTo>
                            <a:lnTo>
                              <a:pt x="3577" y="4842"/>
                            </a:lnTo>
                            <a:lnTo>
                              <a:pt x="3525" y="4867"/>
                            </a:lnTo>
                            <a:lnTo>
                              <a:pt x="3470" y="4887"/>
                            </a:lnTo>
                            <a:lnTo>
                              <a:pt x="3416" y="4904"/>
                            </a:lnTo>
                            <a:lnTo>
                              <a:pt x="3360" y="4917"/>
                            </a:lnTo>
                            <a:lnTo>
                              <a:pt x="3302" y="4927"/>
                            </a:lnTo>
                            <a:lnTo>
                              <a:pt x="3246" y="4934"/>
                            </a:lnTo>
                            <a:lnTo>
                              <a:pt x="3188" y="4938"/>
                            </a:lnTo>
                            <a:lnTo>
                              <a:pt x="3131" y="4940"/>
                            </a:lnTo>
                            <a:lnTo>
                              <a:pt x="3077" y="4938"/>
                            </a:lnTo>
                            <a:lnTo>
                              <a:pt x="3024" y="4934"/>
                            </a:lnTo>
                            <a:lnTo>
                              <a:pt x="2972" y="4928"/>
                            </a:lnTo>
                            <a:lnTo>
                              <a:pt x="2923" y="4919"/>
                            </a:lnTo>
                            <a:lnTo>
                              <a:pt x="2878" y="4906"/>
                            </a:lnTo>
                            <a:lnTo>
                              <a:pt x="2835" y="4893"/>
                            </a:lnTo>
                            <a:lnTo>
                              <a:pt x="2796" y="4876"/>
                            </a:lnTo>
                            <a:lnTo>
                              <a:pt x="2800" y="4876"/>
                            </a:lnTo>
                            <a:lnTo>
                              <a:pt x="2760" y="4893"/>
                            </a:lnTo>
                            <a:lnTo>
                              <a:pt x="2719" y="4906"/>
                            </a:lnTo>
                            <a:lnTo>
                              <a:pt x="2672" y="4919"/>
                            </a:lnTo>
                            <a:lnTo>
                              <a:pt x="2623" y="4928"/>
                            </a:lnTo>
                            <a:lnTo>
                              <a:pt x="2573" y="4934"/>
                            </a:lnTo>
                            <a:lnTo>
                              <a:pt x="2519" y="4938"/>
                            </a:lnTo>
                            <a:lnTo>
                              <a:pt x="2464" y="4940"/>
                            </a:lnTo>
                            <a:lnTo>
                              <a:pt x="2408" y="4938"/>
                            </a:lnTo>
                            <a:lnTo>
                              <a:pt x="2350" y="4934"/>
                            </a:lnTo>
                            <a:lnTo>
                              <a:pt x="2294" y="4927"/>
                            </a:lnTo>
                            <a:lnTo>
                              <a:pt x="2237" y="4917"/>
                            </a:lnTo>
                            <a:lnTo>
                              <a:pt x="2179" y="4904"/>
                            </a:lnTo>
                            <a:lnTo>
                              <a:pt x="2125" y="4887"/>
                            </a:lnTo>
                            <a:lnTo>
                              <a:pt x="2071" y="4867"/>
                            </a:lnTo>
                            <a:lnTo>
                              <a:pt x="2018" y="4842"/>
                            </a:lnTo>
                            <a:lnTo>
                              <a:pt x="1969" y="4816"/>
                            </a:lnTo>
                            <a:lnTo>
                              <a:pt x="1842" y="4915"/>
                            </a:lnTo>
                            <a:lnTo>
                              <a:pt x="1883" y="4943"/>
                            </a:lnTo>
                            <a:lnTo>
                              <a:pt x="1930" y="4972"/>
                            </a:lnTo>
                            <a:lnTo>
                              <a:pt x="1979" y="4996"/>
                            </a:lnTo>
                            <a:lnTo>
                              <a:pt x="2029" y="5018"/>
                            </a:lnTo>
                            <a:lnTo>
                              <a:pt x="2084" y="5041"/>
                            </a:lnTo>
                            <a:lnTo>
                              <a:pt x="2142" y="5060"/>
                            </a:lnTo>
                            <a:lnTo>
                              <a:pt x="2202" y="5076"/>
                            </a:lnTo>
                            <a:lnTo>
                              <a:pt x="2264" y="5091"/>
                            </a:lnTo>
                            <a:lnTo>
                              <a:pt x="2326" y="5106"/>
                            </a:lnTo>
                            <a:lnTo>
                              <a:pt x="2391" y="5118"/>
                            </a:lnTo>
                            <a:lnTo>
                              <a:pt x="2457" y="5127"/>
                            </a:lnTo>
                            <a:lnTo>
                              <a:pt x="2524" y="5135"/>
                            </a:lnTo>
                            <a:lnTo>
                              <a:pt x="2592" y="5142"/>
                            </a:lnTo>
                            <a:lnTo>
                              <a:pt x="2659" y="5146"/>
                            </a:lnTo>
                            <a:lnTo>
                              <a:pt x="2728" y="5150"/>
                            </a:lnTo>
                            <a:lnTo>
                              <a:pt x="2796" y="5150"/>
                            </a:lnTo>
                            <a:close/>
                          </a:path>
                        </a:pathLst>
                      </a:custGeom>
                      <a:solidFill>
                        <a:srgbClr val="0000ff"/>
                      </a:solidFill>
                      <a:ln w="9360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5588,5586" path="m2792,0l2936,4l3077,15l3218,32l3354,56l3489,88l3622,126l3752,170l3879,219l4003,275l4123,337l4241,405l4353,478l4464,556l4569,639l4670,727l4767,819l4861,916l4949,1017l5031,1124l5110,1233l5183,1347l5251,1463l5313,1583l5367,1707l5417,1834l5462,1963l5500,2096l5532,2231l5556,2368l5573,2506l5584,2649l5588,2791l5584,2935l5573,3076l5556,3216l5532,3353l5500,3488l5462,3621l5417,3750l5367,3878l5313,4001l5251,4121l5183,4239l5110,4352l5031,4462l4949,4567l4861,4668l4767,4766l4670,4859l4569,4947l4464,5030l4353,5108l4241,5181l4123,5249l4003,5311l3879,5365l3752,5416l3622,5460l3489,5498l3354,5530l3218,5554l3077,5571l2936,5582l2792,5586l2650,5582l2507,5571l2369,5554l2232,5530l2097,5498l1964,5460l1835,5416l1707,5365l1583,5311l1464,5249l1347,5181l1233,5108l1124,5030l1018,4947l916,4859l821,4766l727,4668l639,4567l557,4462l478,4352l405,4239l337,4121l275,4001l221,3878l171,3750l126,3621l88,3488l56,3353l32,3216l15,3076l4,2935l0,2791l4,2649l15,2506l32,2368l56,2231l88,2096l126,1963l171,1834l221,1707l275,1583l337,1463l405,1347l478,1233l557,1124l639,1017l727,916l821,819l916,727l1018,639l1124,556l1233,478l1347,405l1464,337l1583,275l1707,219l1835,170l1964,126l2097,88l2232,56l2369,32l2507,15l2650,4l2792,0xm2792,127l2929,131l3064,140l3199,157l3330,182l3457,212l3585,247l3708,290l3830,337l3948,392l4063,450l4175,513l4284,583l4387,658l4488,736l4585,820l4677,909l4767,1002l4850,1098l4930,1199l5003,1304l5075,1412l5138,1523l5196,1639l5251,1755l5298,1877l5341,2001l5376,2126l5406,2255l5431,2387l5447,2520l5457,2654l5461,2791l5457,2928l5447,3063l5431,3198l5406,3329l5376,3456l5341,3584l5298,3707l5251,3829l5196,3947l5138,4061l5075,4174l5003,4282l4930,4385l4850,4486l4767,4584l4677,4676l4585,4766l4488,4848l4387,4928l4284,5002l4175,5073l4063,5136l3948,5194l3830,5249l3708,5296l3585,5339l3457,5374l3330,5404l3199,5429l3064,5446l2929,5455l2792,5459l2655,5455l2520,5446l2387,5429l2256,5404l2127,5374l2001,5339l1878,5296l1756,5249l1640,5194l1523,5136l1413,5073l1304,5002l1199,4928l1098,4848l1003,4766l909,4676l821,4584l736,4486l658,4385l583,4282l513,4174l450,4061l392,3947l337,3829l290,3707l247,3584l212,3456l182,3329l157,3198l141,3063l131,2928l127,2791l131,2654l141,2520l157,2387l182,2255l212,2126l247,2001l290,1877l337,1755l392,1639l450,1523l513,1412l583,1304l658,1199l736,1098l821,1002l909,909l1003,820l1098,736l1199,658l1304,583l1413,513l1523,450l1640,392l1756,337l1878,290l2001,247l2127,212l2256,182l2387,157l2520,140l2655,131l2792,127xm2700,1302l2704,1319l2708,1341l2712,1367l2715,1399l2719,1435l2721,1472l2723,1515l2723,1559l2723,4189l2723,4185l2719,4168l2715,4142l2712,4106l2704,4061l2697,4007l2687,3945l2678,3876l2668,3799l2655,3717l2644,3628l2631,3535l2618,3437l2603,3336l2588,3233l2573,3125l2558,3016l2543,2907l2528,2795l2513,2684l2496,2574l2481,2465l2466,2358l2451,2254l2438,2150l2423,2053l2410,1959l2397,1869l2385,1785l2374,1708l2365,1637l2356,1574l2352,1530l2346,1495l2339,1463l2329,1435l2322,1414l2314,1397l2311,1386l2307,1379l2290,1336l2266,1291l2237,1248l2204,1208l2168,1173l2131,1143l2091,1120l2054,1107l2054,543l2112,568l2168,598l2222,631l2275,667l2326,708l2374,749l2421,796l2464,845l2505,895l2543,948l2579,1004l2608,1060l2638,1120l2663,1178l2683,1240l2700,1302xm2161,1358l2172,1384l2185,1412l2196,1444l2206,1478l2217,1514l2226,1553l2236,1592l2245,1633l2254,1675l2262,1718l2271,1759l2279,1802l2286,1843l2294,1886l2299,1926l2307,1965l2627,4181l2616,4181l2601,4181l2582,4177l2564,4174l2545,4172l2526,4168l2509,4164l2494,4162l2479,4095l2464,4029l2451,3962l2436,3896l2421,3829l2408,3763l2395,3696l2380,3630l2367,3563l2354,3497l2339,3430l2326,3362l2312,3297l2299,3229l2286,3162l2273,3096l2258,3029l2245,2962l2232,2894l2219,2827l2206,2759l2191,2692l2177,2623l2164,2555l2149,2488l2134,2418l2121,2349l2106,2282l2091,2212l2076,2143l2061,2072l2046,2002l2039,1984l2031,1967l2020,1948l2007,1931l1990,1916l1973,1905l1954,1894l1934,1888l1898,1888l1863,1894l1827,1905l1791,1920l1760,1939l1731,1958l1707,1976l1690,1993l1690,1191l1726,1182l1760,1176l1793,1173l1827,1171l1861,1173l1895,1176l1926,1182l1956,1191l1986,1203l2016,1218l2044,1234l2071,1253l2095,1276l2119,1300l2140,1328l2161,1358xm1969,2149l1983,2212l1996,2276l2009,2338l2022,2401l2035,2463l2048,2525l2061,2587l2073,2649l2086,2712l2099,2772l2110,2834l2123,2896l2136,2958l2148,3020l2161,3081l2172,3141l2185,3203l2196,3265l2209,3327l2221,3389l2234,3451l2245,3512l2258,3574l2269,3636l2281,3700l2294,3761l2305,3823l2318,3887l2329,3951l2342,4014l2354,4078l2367,4142l2187,4101l1731,3125l1724,3111l1715,3095l1700,3076l1683,3059l1666,3044l1647,3031l1628,3025l1612,3025l1595,3025l1574,3027l1553,3031l1531,3035l1507,3038l1482,3044l1458,3052l1434,3059l1409,3066l1385,3074l1362,3083l1342,3093l1323,3102l1308,3111l1295,3123l1284,3132l1284,2347l1746,2087l1784,2066l1820,2055l1853,2051l1885,2055l1913,2068l1938,2089l1956,2115l1969,2149xm2899,1302l2893,1319l2888,1341l2884,1367l2880,1399l2876,1435l2875,1472l2873,1515l2873,1559l2873,4189l2873,4185l2875,4168l2878,4142l2882,4106l2888,4061l2895,4007l2905,3945l2914,3876l2923,3799l2935,3717l2948,3628l2961,3535l2974,3437l2987,3336l3002,3233l3017,3125l3032,3016l3047,2907l3064,2795l3079,2684l3094,2574l3109,2465l3126,2358l3139,2254l3154,2150l3169,2053l3182,1959l3193,1869l3206,1785l3218,1708l3227,1637l3236,1574l3240,1530l3246,1495l3255,1463l3262,1435l3270,1414l3277,1397l3283,1386l3287,1379l3304,1336l3326,1291l3356,1248l3390,1208l3426,1173l3465,1143l3504,1120l3542,1107l3542,543l3484,568l3426,598l3371,631l3319,667l3268,708l3219,749l3174,796l3131,845l3090,895l3053,948l3019,1004l2987,1060l2959,1120l2936,1178l2916,1240l2899,1302xm3435,1358l3422,1384l3411,1412l3399,1444l3388,1478l3377,1514l3367,1553l3358,1592l3349,1633l3339,1675l3332,1718l3324,1759l3317,1802l3309,1843l3302,1886l3296,1926l3291,1965l2965,4181l2978,4181l2993,4181l3009,4177l3030,4174l3049,4172l3068,4168l3086,4164l3101,4162l3116,4095l3131,4029l3144,3962l3159,3896l3173,3829l3188,3763l3201,3696l3214,3630l3227,3563l3242,3497l3255,3430l3268,3362l3281,3297l3294,3229l3307,3162l3322,3096l3336,3029l3349,2962l3362,2894l3375,2827l3388,2759l3403,2692l3416,2623l3431,2555l3444,2488l3459,2418l3472,2349l3487,2282l3502,2212l3517,2143l3532,2072l3547,2002l3555,1984l3562,1967l3574,1948l3587,1931l3600,1916l3617,1905l3635,1894l3654,1888l3692,1888l3729,1894l3767,1905l3802,1920l3834,1939l3862,1958l3885,1976l3903,1993l3903,1191l3868,1182l3834,1176l3800,1173l3765,1171l3733,1173l3699,1176l3667,1182l3635,1191l3605,1203l3577,1218l3549,1234l3523,1253l3499,1276l3476,1300l3454,1328l3435,1358xm3628,2149l3615,2212l3602,2276l3587,2338l3574,2401l3560,2463l3547,2525l3534,2587l3521,2649l3510,2712l3497,2772l3484,2834l3470,2896l3459,2958l3446,3020l3433,3081l3422,3141l3409,3203l3397,3265l3384,3327l3373,3389l3360,3451l3349,3512l3336,3574l3324,3636l3311,3700l3300,3761l3287,3823l3274,3887l3262,3951l3249,4014l3238,4078l3225,4142l3405,4101l3864,3125l3871,3111l3883,3095l3896,3076l3913,3059l3930,3044l3946,3031l3961,3025l3976,3025l3993,3025l4014,3027l4035,3031l4057,3035l4081,3038l4106,3044l4130,3052l4156,3059l4181,3066l4203,3074l4226,3083l4246,3093l4267,3102l4284,3111l4297,3123l4308,3132l4308,2347l3845,2087l3808,2066l3772,2055l3738,2051l3708,2055l3680,2068l3658,2089l3639,2115l3628,2149xm2796,4636l2845,4655l2895,4670l2946,4683l2998,4692l3053,4700l3105,4706l3159,4707l3214,4706l3268,4700l3322,4692l3375,4679l3427,4664l3480,4646l3530,4623l3579,4597l3628,4567l3680,4584l3733,4599l3785,4612l3836,4621l3886,4627l3935,4633l3982,4634l4029,4634l4076,4633l4121,4629l4166,4621l4209,4614l4252,4603l4293,4591l4334,4576l4376,4561l4415,4544l4452,4526l4490,4505l4527,4485l4563,4460l4597,4438l4630,4411l4664,4385l4696,4357l4728,4329l4758,4299l4788,4269l4818,4239l4846,4207l4872,4174l4898,4142l4878,4157l4853,4174l4827,4192l4797,4209l4767,4228l4733,4245l4698,4263l4662,4280l4623,4297l4584,4316l4542,4331l4501,4346l4458,4361l4413,4374l4368,4387l4325,4396l4278,4406l4233,4413l4188,4417l4143,4421l4098,4421l4053,4421l4008,4415l3965,4410l3924,4400l3883,4387l3842,4370l3804,4352l3767,4329l3731,4303l3697,4271l3665,4237l3611,4308l3555,4370l3495,4417l3433,4456l3371,4483l3307,4501l3246,4509l3184,4509l3124,4501l3066,4486l3009,4466l2957,4438l2910,4404l2865,4367l2828,4323l2796,4277l2764,4323l2727,4367l2683,4404l2637,4438l2584,4466l2528,4486l2470,4501l2410,4509l2348,4509l2286,4501l2224,4483l2161,4456l2101,4417l2041,4370l1984,4308l1932,4237l1900,4271l1865,4303l1829,4329l1791,4352l1752,4370l1713,4387l1672,4400l1628,4410l1585,4417l1542,4423l1497,4425l1452,4423l1407,4421l1362,4417l1317,4410l1272,4400l1227,4391l1184,4380l1139,4367l1098,4353l1055,4338l1016,4323l976,4307l937,4290l901,4273l866,4254l834,4237l802,4220l774,4204l748,4187l723,4170l701,4155l727,4189l753,4220l781,4252l811,4282l840,4312l869,4342l901,4370l933,4398l967,4423l1001,4449l1034,4471l1070,4494l1106,4516l1143,4535l1181,4554l1220,4569l1259,4584l1300,4597l1342,4608l1385,4619l1428,4627l1473,4633l1518,4636l1565,4636l1612,4636l1660,4634l1709,4629l1760,4621l1810,4612l1863,4599l1915,4584l1969,4567l2018,4597l2067,4623l2118,4646l2168,4664l2221,4679l2275,4692l2327,4700l2382,4706l2436,4707l2489,4706l2543,4700l2595,4692l2648,4683l2698,4670l2747,4655l2796,4636xm2796,5150l2865,5150l2935,5146l3002,5142l3069,5135l3137,5127l3203,5118l3268,5106l3332,5091l3394,5076l3452,5060l3510,5041l3564,5018l3617,4996l3665,4972l3710,4943l3753,4915l3628,4816l3577,4842l3525,4867l3470,4887l3416,4904l3360,4917l3302,4927l3246,4934l3188,4938l3131,4940l3077,4938l3024,4934l2972,4928l2923,4919l2878,4906l2835,4893l2796,4876l2800,4876l2760,4893l2719,4906l2672,4919l2623,4928l2573,4934l2519,4938l2464,4940l2408,4938l2350,4934l2294,4927l2237,4917l2179,4904l2125,4887l2071,4867l2018,4842l1969,4816l1842,4915l1883,4943l1930,4972l1979,4996l2029,5018l2084,5041l2142,5060l2202,5076l2264,5091l2326,5106l2391,5118l2457,5127l2524,5135l2592,5142l2659,5146l2728,5150l2796,5150xe" fillcolor="blue" stroked="t" o:allowincell="f" style="position:absolute;margin-left:-3.85pt;margin-top:-72.3pt;width:57.55pt;height:57.55pt;mso-wrap-style:none;v-text-anchor:middle">
              <v:fill o:detectmouseclick="t" type="solid" color2="yellow"/>
              <v:stroke color="blue" weight="9360" joinstyle="round" endcap="flat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094105</wp:posOffset>
          </wp:positionH>
          <wp:positionV relativeFrom="paragraph">
            <wp:posOffset>-803910</wp:posOffset>
          </wp:positionV>
          <wp:extent cx="1554480" cy="48069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94" w:dyaOrig="65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38.15pt;margin-top:-63.3pt;width:94.7pt;height:32.8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020737371" r:id="rId3"/>
      </w:object>
    </w:r>
    <w:r>
      <w:rPr>
        <w:b/>
      </w:rPr>
      <w:t xml:space="preserve">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44"/>
        <w:u w:val="single"/>
      </w:rPr>
    </w:pPr>
    <w:r>
      <w:object w:dxaOrig="1572" w:dyaOrig="11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9.25pt;margin-top:3.75pt;width:29.95pt;height:22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77823455" r:id="rId1"/>
      </w:object>
      <w:object w:dxaOrig="1572" w:dyaOrig="115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413.65pt;margin-top:3.75pt;width:29.95pt;height:22.05pt;mso-wrap-distance-left:9.05pt;mso-wrap-distance-right:9.05pt;mso-position-horizontal-relative:text;mso-position-vertical-relative:text" filled="f" o:ole="">
          <v:imagedata r:id="rId4" o:title=""/>
          <w10:wrap type="topAndBottom"/>
        </v:shape>
        <o:OLEObject Type="Embed" ProgID="" ShapeID="ole_rId3" DrawAspect="Content" ObjectID="_27858852" r:id="rId3"/>
      </w:object>
    </w:r>
    <w:r>
      <w:rPr/>
      <w:tab/>
    </w:r>
    <w:r>
      <w:rPr>
        <w:b/>
        <w:sz w:val="44"/>
        <w:u w:val="single"/>
      </w:rPr>
      <w:t>ŠK DURAS BVK - Královo Pole, z.s.</w:t>
    </w:r>
    <w:r>
      <w:rPr>
        <w:b/>
        <w:sz w:val="44"/>
      </w:rPr>
      <w:tab/>
    </w:r>
  </w:p>
  <w:p>
    <w:pPr>
      <w:pStyle w:val="Header"/>
      <w:rPr>
        <w:b/>
        <w:b/>
        <w:sz w:val="44"/>
      </w:rPr>
    </w:pPr>
    <w:r>
      <w:rPr>
        <w:b/>
        <w:sz w:val="44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klanv@seznam.cz" TargetMode="External"/><Relationship Id="rId3" Type="http://schemas.openxmlformats.org/officeDocument/2006/relationships/hyperlink" Target="http://www.bvk.cz/" TargetMode="External"/><Relationship Id="rId4" Type="http://schemas.openxmlformats.org/officeDocument/2006/relationships/hyperlink" Target="http://www.tespo-eng.cz/" TargetMode="External"/><Relationship Id="rId5" Type="http://schemas.openxmlformats.org/officeDocument/2006/relationships/hyperlink" Target="http://www.dsbrno.cz/" TargetMode="External"/><Relationship Id="rId6" Type="http://schemas.openxmlformats.org/officeDocument/2006/relationships/hyperlink" Target="http://www.tmhklinika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oleObject" Target="embeddings/oleObject3.bin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37:00Z</dcterms:created>
  <dc:creator>Bronislav Chmelíček</dc:creator>
  <dc:description/>
  <dc:language>en-US</dc:language>
  <cp:lastModifiedBy>Majer-PC</cp:lastModifiedBy>
  <cp:lastPrinted>2018-09-04T20:52:00Z</cp:lastPrinted>
  <dcterms:modified xsi:type="dcterms:W3CDTF">2018-09-13T10:37:00Z</dcterms:modified>
  <cp:revision>2</cp:revision>
  <dc:subject/>
  <dc:title/>
</cp:coreProperties>
</file>