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K KME-DDM Kuřim</w:t>
      </w:r>
    </w:p>
    <w:p>
      <w:pPr>
        <w:pStyle w:val="Normal"/>
        <w:jc w:val="center"/>
        <w:rPr/>
      </w:pPr>
      <w:r>
        <w:rPr>
          <w:b/>
        </w:rPr>
        <w:t xml:space="preserve">pořádá s podporou MěÚ Kuř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achový turnaj mláde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ESNÍ PŘEBOR BRNO-VENK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rapid šachu mládeže + o krále a královn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řimských základních škol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340" w:leader="none"/>
          <w:tab w:val="center" w:pos="2700" w:leader="none"/>
        </w:tabs>
        <w:spacing w:lineRule="auto" w:line="360"/>
        <w:rPr/>
      </w:pPr>
      <w:r>
        <w:rPr>
          <w:b/>
        </w:rPr>
        <w:t xml:space="preserve">Datum konání:  </w:t>
        <w:tab/>
        <w:t>pátek 28</w:t>
      </w:r>
      <w:r>
        <w:rPr/>
        <w:t xml:space="preserve">. </w:t>
      </w:r>
      <w:r>
        <w:rPr>
          <w:b/>
        </w:rPr>
        <w:t xml:space="preserve">března 2014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</w:rPr>
        <w:t>Místo konání:</w:t>
        <w:tab/>
        <w:t xml:space="preserve">Kulturní dům v Kuřimi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</w:rPr>
        <w:t>Ředitel turnaje:</w:t>
        <w:tab/>
        <w:t>Pavel Krupica</w:t>
      </w:r>
      <w:r>
        <w:rPr/>
        <w:t xml:space="preserve">, </w:t>
      </w:r>
      <w:r>
        <w:rPr>
          <w:b/>
        </w:rPr>
        <w:t>tel. 607274104, Krupica.Pavel@seznam.cz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</w:rPr>
        <w:t>Hlavní rozhodčí:</w:t>
        <w:tab/>
        <w:t>Jan Vitula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</w:rPr>
      </w:pPr>
      <w:r>
        <w:rPr>
          <w:b/>
        </w:rPr>
        <w:t>Právo účasti:</w:t>
        <w:tab/>
      </w:r>
      <w:r>
        <w:rPr/>
        <w:t>hráči a hráčky kat. do 16 let narození 1998 a mladší.  kategoriích do 14 let (2000 a ml.), do 12 let (2002 a ml.) a do 10 let (2004) a ml.</w:t>
        <w:tab/>
        <w:tab/>
        <w:tab/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</w:rPr>
        <w:t xml:space="preserve">Prezence:                </w:t>
        <w:tab/>
        <w:t>8.0</w:t>
      </w:r>
      <w:r>
        <w:rPr/>
        <w:t xml:space="preserve">0 - </w:t>
      </w:r>
      <w:r>
        <w:rPr>
          <w:b/>
        </w:rPr>
        <w:t>8.55 hodin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</w:rPr>
        <w:t xml:space="preserve">Zahájení:                </w:t>
        <w:tab/>
        <w:t>9</w:t>
      </w:r>
      <w:r>
        <w:rPr/>
        <w:t>.00 hodin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</w:rPr>
        <w:t>Zakončení turnaje:</w:t>
        <w:tab/>
      </w:r>
      <w:r>
        <w:rPr/>
        <w:t>14.15 - 14.30 hodin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</w:rPr>
        <w:t xml:space="preserve">Hrací systém:         </w:t>
        <w:tab/>
      </w:r>
      <w:r>
        <w:rPr/>
        <w:t>Švýcarský na 9 kol, 2x15 minut na partii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Hrací materiál:     </w:t>
        <w:tab/>
      </w:r>
      <w:r>
        <w:rPr/>
        <w:t xml:space="preserve">šachovou soupravu a hodiny přinesou vždy dva hráči a každý lichý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ab/>
        <w:t>hráč, omezené množství materiálu možno zapůjčit za poplatek 50 Kč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</w:rPr>
        <w:t xml:space="preserve">Startovné:              </w:t>
        <w:tab/>
      </w:r>
      <w:r>
        <w:rPr/>
        <w:t>50 Kč na jednoho startujícího, hráči z Kuřimi 30kč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</w:rPr>
        <w:t xml:space="preserve">Přihlášky:                     </w:t>
      </w:r>
      <w:r>
        <w:rPr/>
        <w:t>do 15. března 2014 na adresu ředitele turnaje; uveďte jméno, věk a V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Hodnocení:            </w:t>
        <w:tab/>
      </w:r>
      <w:r>
        <w:rPr/>
        <w:t xml:space="preserve">účastníci budou hodnoceni v kategoriích do 10 let (2004), 12 let (2002),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14 let (2000), do 16 let (1998), nejlepší dívka a nejmladší účastník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b/>
        </w:rPr>
        <w:t>O pořadí rozhoduje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1) počet bodů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2) střední Buchhol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3) plný Buchhol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4) počet výhe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ab/>
        <w:t>5) los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</w:rPr>
        <w:t xml:space="preserve">Ceny:                             </w:t>
      </w:r>
      <w:r>
        <w:rPr/>
        <w:t>jsou připraveny pro všechny zúčastněné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Občerstvení:                 bude zajištěn buf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řimi 17. únor 2014                                                    Pavel Krupica</w:t>
      </w:r>
    </w:p>
    <w:sectPr>
      <w:type w:val="nextPage"/>
      <w:pgSz w:w="11906" w:h="16838"/>
      <w:pgMar w:left="62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1:37:00Z</dcterms:created>
  <dc:creator>méďa</dc:creator>
  <dc:description/>
  <cp:keywords/>
  <dc:language>en-US</dc:language>
  <cp:lastModifiedBy>Miloš</cp:lastModifiedBy>
  <dcterms:modified xsi:type="dcterms:W3CDTF">2014-02-17T18:51:00Z</dcterms:modified>
  <cp:revision>10</cp:revision>
  <dc:subject/>
  <dc:title>                                        ŠK při ZŠ a MŠ Ratíškovice</dc:title>
</cp:coreProperties>
</file>