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Řešení: 1. Dh5!!  1-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ímto multifunkčním tahem bílý vyřešil útok i obra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orbou zákrytu vytvořil jednak hrozbu dvojšachu a současně pokryl i hrozbu černého Vxg2 odtažným šach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V partii Maroczy-Romi (San Remo 1930) ještě následovalo 1. … Vxg2+, 2.Vxg2+ Vxh5, 3.Vxb2 1-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1:00Z</dcterms:created>
  <dc:creator>oem</dc:creator>
  <dc:description/>
  <dc:language>en-US</dc:language>
  <cp:lastModifiedBy>oem</cp:lastModifiedBy>
  <dcterms:modified xsi:type="dcterms:W3CDTF">2013-12-23T12:30:00Z</dcterms:modified>
  <cp:revision>1</cp:revision>
  <dc:subject/>
  <dc:title/>
</cp:coreProperties>
</file>