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ic není nemožné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oto je jen zkušební text, jak by vaše příspěvky mohli vypadat.</w:t>
      </w:r>
    </w:p>
    <w:p>
      <w:pPr>
        <w:pStyle w:val="Normal"/>
        <w:rPr/>
      </w:pPr>
      <w:r>
        <w:rPr/>
        <w:t>Veškerá grafická úprava je jen na vás. Závisí to jen na vašich schopnostech pracovat na PC a na aplikacích (Word, Excel, IrfanView atd.), které používá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áhejte používat fotky v příspěvku:</w:t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om u vkládaných fotek je třeba pamatovat na to, že nové digitální foťáky již mají takové rozlišení (a tím enormní velikost z pohledu nutného místa na serveru), že u fotografií je třeba (např. pomocí programu IrfanView) tuto velikost snižovat (např. na rozlišení 800x60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áhejte používat tabul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6"/>
        <w:gridCol w:w="1842"/>
        <w:gridCol w:w="1843"/>
        <w:gridCol w:w="18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ulka výsledk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ný tex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 b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áhejte používat obrázky diagramů:</w:t>
      </w:r>
    </w:p>
    <w:p>
      <w:pPr>
        <w:pStyle w:val="Normal"/>
        <w:rPr/>
      </w:pPr>
      <w:r>
        <w:rPr/>
        <w:drawing>
          <wp:inline distT="0" distB="0" distL="0" distR="0">
            <wp:extent cx="2971800" cy="368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říspěvků můžete vkládat hypertextové odkazy atd. Prostě meze se nekladou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/>
      </w:pPr>
      <w:r>
        <w:rPr/>
        <w:t>Takže shrnuto:</w:t>
      </w:r>
    </w:p>
    <w:p>
      <w:pPr>
        <w:pStyle w:val="Normal"/>
        <w:numPr>
          <w:ilvl w:val="0"/>
          <w:numId w:val="1"/>
        </w:numPr>
        <w:shd w:fill="FFFF99" w:val="clear"/>
        <w:rPr/>
      </w:pPr>
      <w:r>
        <w:rPr/>
        <w:t>vlastní příspěvek vytváříte na PC v aplikaci např. Word a uložíte na svém PC (pokud víte jak, tak nejlépe ve formátu PDF).</w:t>
      </w:r>
    </w:p>
    <w:p>
      <w:pPr>
        <w:pStyle w:val="Normal"/>
        <w:numPr>
          <w:ilvl w:val="0"/>
          <w:numId w:val="1"/>
        </w:numPr>
        <w:shd w:fill="FFFF99" w:val="clear"/>
        <w:rPr/>
      </w:pPr>
      <w:r>
        <w:rPr/>
        <w:t>Na webovém formuláři vkládáte hlavičku zprávy, text upoutávka a případné upoutávkové foto a nezapomenete dát do příloh váš soubor DOC (PDF at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 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52:00Z</dcterms:created>
  <dc:creator>Honza Kolařík</dc:creator>
  <dc:description/>
  <cp:keywords/>
  <dc:language>en-US</dc:language>
  <cp:lastModifiedBy>Honza Kolařík</cp:lastModifiedBy>
  <dcterms:modified xsi:type="dcterms:W3CDTF">2011-11-30T09:29:00Z</dcterms:modified>
  <cp:revision>1</cp:revision>
  <dc:subject/>
  <dc:title>Nic není nemožné</dc:title>
</cp:coreProperties>
</file>