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  <w:t>Základní soutěž 2008/2009</w:t>
      </w:r>
    </w:p>
    <w:p>
      <w:pPr>
        <w:pStyle w:val="Normal"/>
        <w:shd w:fill="00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Zpravodaj č. 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ab/>
        <w:t>Utkání 9. kola: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58"/>
        <w:gridCol w:w="620"/>
        <w:gridCol w:w="520"/>
        <w:gridCol w:w="581"/>
        <w:gridCol w:w="2332"/>
        <w:gridCol w:w="620"/>
        <w:gridCol w:w="520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ociank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YCNEGA Sokol Tisnov "C"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xner Mi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ischorn Al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c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 Vladimi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ica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cky Vojte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er Evz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a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uskova Kla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 Mart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Utkání 10. kola: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25"/>
        <w:gridCol w:w="630"/>
        <w:gridCol w:w="697"/>
        <w:gridCol w:w="823"/>
        <w:gridCol w:w="2088"/>
        <w:gridCol w:w="654"/>
        <w:gridCol w:w="52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YCNEGA Sokol Tisnov "C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P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ischorn Al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sek Mila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a Davi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icky Roma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 Mart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jvl Frantise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b Vojtec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da Domini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urim KME DDM "E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Q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a Al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cak Ja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sek Radov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Davi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z Jose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Jarosla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lacek Leo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nek Jaku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l Zastav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- 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ocian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tochvil Mich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xner Mila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terova Natas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c Jaku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verka J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ica Pavel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l Rad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u Michal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o Dus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er Evze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dložené utkání Lokomotiva Q - Zastávka a Lokomotiva P - Kuřim bude odehráno </w:t>
      </w:r>
    </w:p>
    <w:p>
      <w:pPr>
        <w:pStyle w:val="Normal"/>
        <w:ind w:firstLine="708"/>
        <w:jc w:val="both"/>
        <w:rPr/>
      </w:pPr>
      <w:r>
        <w:rPr/>
        <w:t xml:space="preserve">v úterý 7. dubna. Pro Tišnov C a Kociánku již soutěž skončila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0"/>
        <w:gridCol w:w="654"/>
        <w:gridCol w:w="440"/>
        <w:gridCol w:w="440"/>
        <w:gridCol w:w="440"/>
        <w:gridCol w:w="634"/>
        <w:gridCol w:w="634"/>
        <w:gridCol w:w="67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P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Zastav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ocian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 DDM "E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Q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/>
      </w:pPr>
      <w:r>
        <w:rPr/>
        <w:t xml:space="preserve">Miroslav Hurta, </w:t>
      </w:r>
    </w:p>
    <w:p>
      <w:pPr>
        <w:pStyle w:val="Normal"/>
        <w:ind w:firstLine="708"/>
        <w:rPr/>
      </w:pPr>
      <w:r>
        <w:rPr/>
        <w:t>vedoucí soutěž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2:00Z</dcterms:created>
  <dc:creator>pc</dc:creator>
  <dc:description/>
  <cp:keywords/>
  <dc:language>en-US</dc:language>
  <cp:lastModifiedBy>Vladimír Cik</cp:lastModifiedBy>
  <cp:lastPrinted>2009-02-08T21:21:00Z</cp:lastPrinted>
  <dcterms:modified xsi:type="dcterms:W3CDTF">2009-03-24T10:42:00Z</dcterms:modified>
  <cp:revision>2</cp:revision>
  <dc:subject/>
  <dc:title>OP družstev Brno-venkov 2006/2007</dc:title>
</cp:coreProperties>
</file>