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FFFF" w:val="clear"/>
        <w:jc w:val="center"/>
        <w:rPr>
          <w:b/>
          <w:b/>
          <w:sz w:val="44"/>
          <w:szCs w:val="44"/>
          <w:highlight w:val="cyan"/>
        </w:rPr>
      </w:pPr>
      <w:r>
        <w:rPr>
          <w:b/>
          <w:sz w:val="44"/>
          <w:szCs w:val="44"/>
          <w:highlight w:val="cyan"/>
        </w:rPr>
        <w:t>Základní soutěž 2008/2009</w:t>
      </w:r>
    </w:p>
    <w:p>
      <w:pPr>
        <w:pStyle w:val="Normal"/>
        <w:shd w:fill="00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cyan"/>
        </w:rPr>
        <w:t>Zpravodaj č. 6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071"/>
        <w:gridCol w:w="671"/>
        <w:gridCol w:w="698"/>
        <w:gridCol w:w="822"/>
        <w:gridCol w:w="2225"/>
        <w:gridCol w:w="630"/>
        <w:gridCol w:w="520"/>
      </w:tblGrid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 YCNEGA Sokol Tisnov C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- 4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kol Zastavka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ischorn Ales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: 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tochvil Micha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k Vladimir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: 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hterova Natas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xa David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: ½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il Radek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ik Martin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: ½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cko Dusa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: +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upica Roma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2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 Kociank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- 3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 Kurim KME DDM "E"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ixner Milan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: ½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cek Tadea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kac Jakub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: 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upica Al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stica Pavel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: ½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isek Radova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ku Michal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: 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broz Josef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ller Evzen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: 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itil Jaromi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3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 Lokomotiva Brno "Q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- 5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 Lokomotiva Brno "P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rcak Jan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: 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lousek Mila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jci David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: 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isch Ja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jci Jaroslav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: 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alicky Roma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dlacek Leos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: 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dlec Jaroslav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vcik Petr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: 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yda Dominik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3460"/>
        <w:gridCol w:w="654"/>
        <w:gridCol w:w="440"/>
        <w:gridCol w:w="440"/>
        <w:gridCol w:w="440"/>
        <w:gridCol w:w="634"/>
        <w:gridCol w:w="634"/>
        <w:gridCol w:w="674"/>
      </w:tblGrid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r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ým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=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P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tsV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dy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Lokomotiva Brno "P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Kociank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kol Zastavk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½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YCNEGA Sokol Tisnov "C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Kurim KME DDM "E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Lokomotiva Brno "Q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½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Miroslav Hurta, </w:t>
      </w:r>
    </w:p>
    <w:p>
      <w:pPr>
        <w:pStyle w:val="Normal"/>
        <w:rPr/>
      </w:pPr>
      <w:r>
        <w:rPr/>
        <w:t>vedoucí soutěž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1418" w:gutter="0" w:header="0" w:top="3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9:47:00Z</dcterms:created>
  <dc:creator>pc</dc:creator>
  <dc:description/>
  <cp:keywords/>
  <dc:language>en-US</dc:language>
  <cp:lastModifiedBy>pc</cp:lastModifiedBy>
  <cp:lastPrinted>2008-11-08T22:38:00Z</cp:lastPrinted>
  <dcterms:modified xsi:type="dcterms:W3CDTF">2009-01-22T19:47:00Z</dcterms:modified>
  <cp:revision>2</cp:revision>
  <dc:subject/>
  <dc:title>OP družstev Brno-venkov 2006/2007</dc:title>
</cp:coreProperties>
</file>