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šnovská věž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Karel Kredl  - Jestli někdo před turnajem měl pomýšlet na bednu,byl to právě Karel. Hrál opravdu skvěle a jeho duel s nejlepším hráčem turnaje Davidem Holemářem měl vše, co má zápas o první místo mít. Škoda závěru turnaje,- při troše štěstí mohl Karel turnaj i vy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rantišek Laštovička - Franta ukázal, že jeho loňské třetí místo rozhodně nebyla náhoda a i když na bednu to tentokrát nebylo, vyhrál alespoň cenu v kategorii pro hráče s elem do 1800 (což je určitě také obrovský úspěch).Při troše štěstí mohl být Franta nakonec do 3.místa (bohužel, nevyšel mu zápas předposledního kola s Daliborem Krejčí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n Slezák - Honza muže být také s výsledkem maximálně spokojen: 4,5 bodu a umístění o 7.míst lepší než byl nasazen to jistě do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iří Kropáč - Turnaj mu vyšel náramně. Po celou dobu turnaje hrál na předních šachovnicích a u některých partií měl i patřičnou dávku štěstí - což občas každý hráč potře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an Pešl - Vyloženě nezklamal,ale taky nezářil a odehrál si asi to, na co má. Těžko se jeho výkon hodnotí, moc jsem jeho partií neměl příležitost prohlédnout a komentář ke své hře by spíš měl napsat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avel Krupica - Na turnaji jsem vystupoval ve dvojí úloze: jako hráč i jako trenér mládeže.</w:t>
      </w:r>
    </w:p>
    <w:p>
      <w:pPr>
        <w:pStyle w:val="Normal"/>
        <w:rPr/>
      </w:pPr>
      <w:r>
        <w:rPr/>
        <w:t>Jako hráč jsem měl před turnajem cíl poprat se o umístění do 3.místa, což se mi dařilo asi do čtvrtého kola. Pak však přišel útlum v pátém kole, když jsem sehrál krásnou, ale zároveň i smutnou partii (s Jiřím Kropáčem), ve které jsem se dostal do vyhrané pozice, ovšem pod dojmem špatného času jsem  partii neuvěřitelně pokazil a prohrál, a místo 4/5 jsem měl 3/5 a bylo po nadějích. Alespoň jsem měl pak více času koukat po našich talentech a jejich výkon tak mohu patřičně zhodno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iroslav Buček - Náš mistr ukázal, že zdaleka nepatří do starého železa. Na svůj věk hrál více než skvěle a potvrdil, že šachy se dají hrát výborně i v pokročilém věku. Jako bonus si připsal i 1.místo v kategorii pro nejlepšího hráče s elem do 1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iří Hrdina - Pro Jirku, který začíná jako závodní hráč, to byl první turnaj hrající pod šach.klubem z Kuřimi a ukázal, že to bude jistě platný hráč. Povedl se mu zejména začátek turnaje, když remizoval s Pešlem a vyhrál s Bučkem.Ve třetím kole měl dokonce vyhraný zápas s Kolkem, ale nakonec prohrál na čas. Pak už jsem neměl tolik možnost sledovat, ale celkově odehrál zápas v přední polovině a jistě o něm ještě uslyš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leš Krupica - Čekal jsem od něj trošku víc a sám Aleš jel na turnaj s tím, že by chtěl vyhrát kategorii pro nejlepšího hráče s elem do 1600, což mu nakonec vyfoukl oddílový kolega Bu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aroslav Mrkos - Jara odehrál lepší průměr a s výsledkem byl spok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Pavel Sádlík - Pavel začíná stejně jako Jirka Hrdina pod šach.klubem Kuřim. Čekal jsem od něj trošku víc a i on sám nebyl úplně spokojen. Snad mu příští turnaj vyjde daleko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Lubomír Adler - Luboš odehrál spíš horší průměr. Rozhodně umí zahrát daleko lépe a asi neměl úplně svůj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Filip Svoboda - Pro naše žáky to byl první turnaj dospěláků. Filip ukázal, že má opravdu velký talent a potrápil i několik daleko zkušenějších hrá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Martin Liška - Martin odehrál také dobrý turnaj a držel se spíše uprostřed startovního pole.</w:t>
      </w:r>
    </w:p>
    <w:p>
      <w:pPr>
        <w:pStyle w:val="Normal"/>
        <w:rPr/>
      </w:pPr>
      <w:r>
        <w:rPr/>
        <w:t>Jeho výhra ve druhém kole s Tišnovskou vycházející hvězdou Alešem Waischornem byla excelentní a i několik zkušených dospěláků se dost nadřelo, aby Martina poraz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Filip Jahn - Filip odehrál to, na co momentálně má, porazil jen naše žáky a držel se spíše na konci turnaje. Věřím, že získané zkušenosti v Turnaji zúročí hlavně v turnajích ml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Viktor Vondruška - I když umístění to nenaznačuje, tak já si myslím, že právě ve  Viktoru nám roste největší talent. Potrápil téměř všechny daleko silnější soupeře. Hrál pomalu, soustředěně a zodpovědně, a často končil v jednotlivých kolech mezi posledn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Lukáš Kakabus - U Lukáše se projevilo, že ze všech účastníků má odehráno daleko nejméně turnajů. Věřím, že i od něj se dočkáme  v budoucnu daleko lepších vý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ávěrem bych chtěl pochválit organizaci turnaje, hráče za vzornou reprezentaci ŠK-MDDM-KME Kuřim a poděkovat rodičům za doprovod dětí a odvoz do Kuřimi. Celkem se zúčastnilo 17 hráčů  Kuřimi (ze 44 účastníků),- což dokazuje, že Kuřim patří mezi nejaktivnější klub v okrese a pomalu se dostává i na špičku v Jm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avel Kru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33:00Z</dcterms:created>
  <dc:creator>Míla</dc:creator>
  <dc:description/>
  <cp:keywords/>
  <dc:language>en-US</dc:language>
  <cp:lastModifiedBy>Jan Kolařík</cp:lastModifiedBy>
  <dcterms:modified xsi:type="dcterms:W3CDTF">2009-03-26T11:23:00Z</dcterms:modified>
  <cp:revision>4</cp:revision>
  <dc:subject/>
  <dc:title>Tišnovská věž</dc:title>
</cp:coreProperties>
</file>