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;Times New Roman" w:hAnsi="Times New Roman;Times New Roman" w:eastAsia="MS Mincho;ＭＳ 明朝" w:cs="Times New Roman;Times New Roman"/>
          <w:sz w:val="36"/>
          <w:szCs w:val="3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6"/>
          <w:szCs w:val="36"/>
          <w:u w:val="single"/>
        </w:rPr>
        <w:t>Závěrečná zpráva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8"/>
          <w:szCs w:val="8"/>
        </w:rPr>
      </w:pPr>
      <w:r>
        <w:rPr>
          <w:rFonts w:eastAsia="MS Mincho;ＭＳ 明朝" w:cs="Times New Roman;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04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34"/>
        <w:gridCol w:w="67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C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COS Vranovice "A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L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Strelice "B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B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D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lovan Ivancice "B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 Vranovice "B" &amp; G Zidlochovic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Tetcice "B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hled sestav družstev s individuálními výsledky, statistika pro LOK Č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ýsledky jsou zpracovány z výstupů programu Swiss-Manager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ohou se v detailech lišit od oficiálních dat zveřejněných zpracovatelem LOK Č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7200" w:leader="none"/>
        </w:tabs>
        <w:rPr/>
      </w:pPr>
      <w:r>
        <w:rPr>
          <w:sz w:val="20"/>
          <w:szCs w:val="20"/>
        </w:rPr>
        <w:t xml:space="preserve">Legenda: </w:t>
        <w:tab/>
        <w:t>NRtg = národní ELO</w:t>
        <w:tab/>
        <w:t>Part. = počet odehraných partií</w:t>
        <w:tab/>
        <w:t>Rp = výkonový koeficient hráče v turnaji</w:t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7200" w:leader="none"/>
        </w:tabs>
        <w:rPr/>
      </w:pPr>
      <w:r>
        <w:rPr>
          <w:sz w:val="20"/>
          <w:szCs w:val="20"/>
        </w:rPr>
        <w:tab/>
        <w:t>Rtg-R = průměr soupeřů (u soupeřů bez ELA se započítávají nasazovací koeficienty)</w:t>
        <w:tab/>
        <w:t>% = procento získaných bodů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7200" w:leader="none"/>
        </w:tabs>
        <w:rPr/>
      </w:pPr>
      <w:r>
        <w:rPr>
          <w:sz w:val="20"/>
          <w:szCs w:val="20"/>
        </w:rPr>
        <w:tab/>
        <w:t xml:space="preserve"> </w:t>
      </w:r>
      <w:r>
        <w:rPr>
          <w:bCs/>
          <w:color w:val="000000"/>
          <w:sz w:val="20"/>
          <w:szCs w:val="20"/>
        </w:rPr>
        <w:t>±Elo = orientační změna ELA po turnaji</w:t>
        <w:tab/>
      </w:r>
      <w:r>
        <w:rPr>
          <w:sz w:val="20"/>
          <w:szCs w:val="20"/>
        </w:rPr>
        <w:t>N = počet partií započítávaných do LOK ČR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45"/>
        <w:gridCol w:w="1835"/>
        <w:gridCol w:w="596"/>
        <w:gridCol w:w="1040"/>
        <w:gridCol w:w="285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585"/>
        <w:gridCol w:w="568"/>
        <w:gridCol w:w="590"/>
        <w:gridCol w:w="612"/>
        <w:gridCol w:w="540"/>
        <w:gridCol w:w="285"/>
        <w:gridCol w:w="44"/>
        <w:gridCol w:w="495"/>
      </w:tblGrid>
      <w:tr>
        <w:trPr>
          <w:trHeight w:val="465" w:hRule="atLeast"/>
        </w:trPr>
        <w:tc>
          <w:tcPr>
            <w:tcW w:w="9061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. SK Kurim KME-DDM "C" (24 MP3/45½ Body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97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5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19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199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l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d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7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97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jdos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7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sek Radov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199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. Sokol COS Vranovice "A" (21 MP3/35½ Body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19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ely Bohu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9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195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pak Breti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19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zick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95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93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l Frantis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94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kovsky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19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jzl Bohu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4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c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19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19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nberger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9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a Bedri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95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Bohu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96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or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9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Vojte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9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. SK Lokomotiva Brno "L" (18 MP3/38½ Body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96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199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6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upil Domini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a Mar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19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ackova J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cik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. Sokol Strelice "B" (13 MP3/39 Body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193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94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ha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19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194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Mil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9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197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6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ar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1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. SK YCNEGA Sokol Tisnov "B" (11 MP3/37 Body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.02.196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s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5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ska Kar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97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sa Vladi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ik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195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99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6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ak Vi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19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schorn A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Vladi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97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cky Vojte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9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xa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19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. SK Kurim KME-DDM "D" (7 MP3/29½ Body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96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5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92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198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er Lubo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194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19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5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5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zek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19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oz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49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. TJ Slovan Ivancice "B" (6 MP3/24½ Body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98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a Mil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197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9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kuda Ja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198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198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c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8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zulak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98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19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c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97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olsky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esovsky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9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sky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19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35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. COS Vranovice "B" &amp; G Zidlochovice (4 MP3/21½ Body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95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uj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7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bes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196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ch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198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ek Draho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195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usat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99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Rom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pil Luk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19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ra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9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dek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99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cerova Kateri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ek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9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99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a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9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1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9. SK Tetcice "B" (1 MP3/17 Body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3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tg-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Elo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9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h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197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194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 Mil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195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r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194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ter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198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lacek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195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Matou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99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ochvil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199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Rad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99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8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Jaku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199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9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icka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ranek Ka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9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ýsledky hráčů na jednotlivých šachovnicích</w:t>
      </w:r>
    </w:p>
    <w:p>
      <w:pPr>
        <w:pStyle w:val="Normal"/>
        <w:jc w:val="center"/>
        <w:rPr/>
      </w:pPr>
      <w:r>
        <w:rPr/>
        <w:t>(vcetne kontumacních bodu), trídení podle Body, Procenta, Výkon, pocet vítezství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96"/>
        <w:gridCol w:w="596"/>
        <w:gridCol w:w="400"/>
        <w:gridCol w:w="3625"/>
        <w:gridCol w:w="585"/>
        <w:gridCol w:w="590"/>
        <w:gridCol w:w="540"/>
        <w:gridCol w:w="254"/>
      </w:tblGrid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a Mil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s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ely Bohu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h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ha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uj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ska Kar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sa Vladi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 Mil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s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uda Ja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ak Breti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er Lubo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ik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r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ch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zick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Mil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ek Draho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l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c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ter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l Frantis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d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usat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lacek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upil Domini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zulak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96"/>
        <w:gridCol w:w="596"/>
        <w:gridCol w:w="400"/>
        <w:gridCol w:w="3625"/>
        <w:gridCol w:w="585"/>
        <w:gridCol w:w="590"/>
        <w:gridCol w:w="540"/>
        <w:gridCol w:w="254"/>
      </w:tblGrid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a Mar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kovsky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Rom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c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zek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ak Vi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jzl Bohu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pil Luk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Matou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schorn A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ra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ochvil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Vladimi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ackova J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ar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Rad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dek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c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jdos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96"/>
        <w:gridCol w:w="596"/>
        <w:gridCol w:w="400"/>
        <w:gridCol w:w="3625"/>
        <w:gridCol w:w="585"/>
        <w:gridCol w:w="590"/>
        <w:gridCol w:w="540"/>
        <w:gridCol w:w="254"/>
      </w:tblGrid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olsky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sek Radov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Jakub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cky Vojte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cerova Kateri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nberger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xa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esovsky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cik Pet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a Bedri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sky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icka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oz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k Ka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Bohumi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ek Davi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or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a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Tom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96"/>
        <w:gridCol w:w="596"/>
        <w:gridCol w:w="400"/>
        <w:gridCol w:w="3625"/>
        <w:gridCol w:w="585"/>
        <w:gridCol w:w="590"/>
        <w:gridCol w:w="540"/>
        <w:gridCol w:w="254"/>
      </w:tblGrid>
      <w:tr>
        <w:trPr>
          <w:trHeight w:val="255" w:hRule="atLeast"/>
        </w:trPr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ch. 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aka Vojte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Prosttext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Prosttext"/>
        <w:spacing w:before="0" w:after="240"/>
        <w:jc w:val="center"/>
        <w:rPr/>
      </w:pPr>
      <w:r>
        <w:rPr/>
        <w:t>Nejlepší hráči podle dosažených bodů a uhraného procentuálního výsledku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858"/>
        <w:gridCol w:w="540"/>
        <w:gridCol w:w="1140"/>
        <w:gridCol w:w="400"/>
        <w:gridCol w:w="3196"/>
        <w:gridCol w:w="819"/>
        <w:gridCol w:w="590"/>
        <w:gridCol w:w="585"/>
        <w:gridCol w:w="496"/>
        <w:gridCol w:w="540"/>
        <w:gridCol w:w="563"/>
      </w:tblGrid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3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m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h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19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9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9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19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9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9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5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19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9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9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9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19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9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schorn 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19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19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9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9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B &amp; G Zidlochovic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19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Prosttext"/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Nejlepší hráči podle </w:t>
      </w:r>
      <w:r>
        <w:rPr/>
        <w:t>výkonu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35"/>
        <w:gridCol w:w="596"/>
        <w:gridCol w:w="1040"/>
        <w:gridCol w:w="344"/>
        <w:gridCol w:w="3420"/>
        <w:gridCol w:w="540"/>
        <w:gridCol w:w="685"/>
        <w:gridCol w:w="740"/>
        <w:gridCol w:w="602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t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i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ach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97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schorn Al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9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97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19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7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7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Milo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3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5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98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7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uj Micha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7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a Mil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197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99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Jir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199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5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96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195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94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6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19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194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5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95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9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99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99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96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s Josef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5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197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Prosttext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Prosttext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rtvé duše (hráči základních sestav, kteří nesehráli předepsaný počet utkání)</w:t>
      </w:r>
    </w:p>
    <w:p>
      <w:pPr>
        <w:pStyle w:val="Prosttext"/>
        <w:spacing w:before="0" w:after="24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 soutěži nebyl žádný takový hrá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ělené pokuty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ŠK Tetčice B 400,- Kč (300,- Kč za šest kontumovaných partií a 100,- Kč za pozdní hlášení výsledku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ab/>
        <w:t>Pokuta je splatná nejpozději v den losovací schůze OP družstev ročníku 2009/10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y a sestup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/>
        <w:t>Družstvo ŠK KME-DDM Kuřim postupuje do KP II družstev. Ze soutěž nesestupuje nik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Soutěž proběhla v duchu fair - play, v přátelské atmosféře a bez jakýchkoli problémů a reklamací. Kromě Tetčic počet kontumovaných partií nebyl takový, aby se muselo přistoupit k finančním sankcím. Děkuji všem kapitánům i hráčům za pozitivní přístup k soutěži a za dobrou spoluprác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/>
      </w:pPr>
      <w:r>
        <w:rPr/>
        <w:t>Miroslav Hurta, vedoucí soutě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120"/>
      <w:jc w:val="center"/>
      <w:rPr>
        <w:rFonts w:eastAsia="MS Mincho;ＭＳ 明朝"/>
        <w:sz w:val="22"/>
        <w:szCs w:val="22"/>
      </w:rPr>
    </w:pPr>
    <w:r>
      <w:rPr>
        <w:rFonts w:eastAsia="MS Mincho;ＭＳ 明朝"/>
        <w:sz w:val="22"/>
        <w:szCs w:val="22"/>
      </w:rPr>
      <w:t>Okresní přebor Brno-venkov družstev - ročník 200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09:00Z</dcterms:created>
  <dc:creator>pc</dc:creator>
  <dc:description/>
  <cp:keywords/>
  <dc:language>en-US</dc:language>
  <cp:lastModifiedBy>pc</cp:lastModifiedBy>
  <cp:lastPrinted>2009-03-29T22:55:00Z</cp:lastPrinted>
  <dcterms:modified xsi:type="dcterms:W3CDTF">2009-03-29T21:13:00Z</dcterms:modified>
  <cp:revision>6</cp:revision>
  <dc:subject/>
  <dc:title>Jihomoravský šachový svaz, Zámečnická 2, 601 73 Brno</dc:title>
</cp:coreProperties>
</file>