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 družstev Brno-venkov 2008/2009</w:t>
      </w:r>
    </w:p>
    <w:p>
      <w:pPr>
        <w:pStyle w:val="Normal"/>
        <w:shd w:fill="FFFF99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pravodaj č. 9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798"/>
        <w:gridCol w:w="540"/>
        <w:gridCol w:w="285"/>
        <w:gridCol w:w="807"/>
        <w:gridCol w:w="2436"/>
        <w:gridCol w:w="673"/>
        <w:gridCol w:w="491"/>
      </w:tblGrid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Tetcice "B"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J Slovan Ivancice "B"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ber 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Marti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i Jir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ela Mila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ter Jir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ezal Pet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cko Dus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cka Roma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tochvil Mich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anec Marti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ik Mart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ezal Pave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anek Kami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olsky Ja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ik Zdene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: -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2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Lokomotiva Brno "L"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6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5½ - 2½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S Vranovice "B" &amp; G Zidlochovice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Ad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l Jiri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kora Luk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varek Antoni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racka Vac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ruj Micha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son Otak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ch Toma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son Ondre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nek Drahomi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cha Mare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cerova Katerin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jka 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ch Ja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ufaly Tom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a Pave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3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kol COS Vranovice "A"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5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tny Rade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ula Ja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sely Bohumi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avinka Zdenek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tny Pav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ovicka Frantisek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ak Breti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ek Michae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 Dus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ek Tadea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jzl Bohumi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anek Jaroslav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ic Jir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l Kare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fenberger 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asel Micha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kol Strelice "B"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½ - 2½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Kurim KME-DDM "D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k Kar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rik Ja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ar Vac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ek Miroslav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hak 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pica Ale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orny Radov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ler Lubomi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ka 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kos Jaroslav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ec Vladi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til Jaromi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jka Oldri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: -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acek Pav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: -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220" w:leader="none"/>
        </w:tabs>
        <w:jc w:val="center"/>
        <w:rPr/>
      </w:pPr>
      <w:r>
        <w:rPr/>
        <w:t>Družstvu Tetčice B uděluji pokutu 100,- Kč za pozdní hlášení výsledku -mail byl odeslán až v 18:53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120"/>
        <w:gridCol w:w="620"/>
        <w:gridCol w:w="440"/>
        <w:gridCol w:w="440"/>
        <w:gridCol w:w="440"/>
        <w:gridCol w:w="600"/>
        <w:gridCol w:w="640"/>
        <w:gridCol w:w="593"/>
      </w:tblGrid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ý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P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ody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sV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 Kurim KME-DDM "C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okol COS Vranovice "A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 Lokomotiva Brno "L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kol Strelice "B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 YCNEGA Sokol Tisnov "B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 Kurim KME-DDM "D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J Slovan Ivancice "B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 Vranovice "B" &amp; G Zidlochovic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 Tetcice "B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2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>Blahopřeji Kuřimi C k postupu, o jejím vítězství rozhodlo až právě toto poslední kolo, kdy porazili</w:t>
      </w:r>
    </w:p>
    <w:p>
      <w:pPr>
        <w:pStyle w:val="Normal"/>
        <w:ind w:firstLine="708"/>
        <w:rPr/>
      </w:pPr>
      <w:r>
        <w:rPr/>
        <w:t>Své nejbližší pronásledovatele z Vranovic. Soutěž tak byla napínavá až do poslední chvíle.</w:t>
      </w:r>
    </w:p>
    <w:p>
      <w:pPr>
        <w:pStyle w:val="Normal"/>
        <w:ind w:firstLine="708"/>
        <w:rPr/>
      </w:pPr>
      <w:r>
        <w:rPr/>
        <w:t>Závěrečná zpráva bude vydána do týdne.</w:t>
      </w:r>
    </w:p>
    <w:p>
      <w:pPr>
        <w:pStyle w:val="Normal"/>
        <w:ind w:firstLine="708"/>
        <w:rPr/>
      </w:pPr>
      <w:r>
        <w:rPr/>
        <w:t>Miroslav Hurta, vedoucí soutěže</w:t>
      </w:r>
    </w:p>
    <w:sectPr>
      <w:type w:val="nextPage"/>
      <w:pgSz w:w="11906" w:h="16838"/>
      <w:pgMar w:left="680" w:right="851" w:gutter="0" w:header="0" w:top="39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01:00Z</dcterms:created>
  <dc:creator>pc</dc:creator>
  <dc:description/>
  <cp:keywords/>
  <dc:language>en-US</dc:language>
  <cp:lastModifiedBy>pc</cp:lastModifiedBy>
  <dcterms:modified xsi:type="dcterms:W3CDTF">2009-03-01T20:21:00Z</dcterms:modified>
  <cp:revision>3</cp:revision>
  <dc:subject/>
  <dc:title>OP družstev Brno-venkov 2006/2007</dc:title>
</cp:coreProperties>
</file>