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 družstev Brno-venkov 2008/2009</w:t>
      </w:r>
    </w:p>
    <w:p>
      <w:pPr>
        <w:pStyle w:val="Normal"/>
        <w:shd w:fill="FFFF9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pravodaj č. 8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663"/>
        <w:gridCol w:w="673"/>
        <w:gridCol w:w="520"/>
        <w:gridCol w:w="1000"/>
        <w:gridCol w:w="2132"/>
        <w:gridCol w:w="644"/>
        <w:gridCol w:w="520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½ - 4½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kol COS Vranovice "A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rik J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Rade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zak J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tny Pave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ek Mirosla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zicka J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pica Ale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 Dus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ler Lubomi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l Frantise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kos Jarosla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ic Jir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y Dalib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ka Bedrich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til Jaromi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or Tomas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2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ula J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ta Miroslav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inka Zdenek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Adam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ovicka Frantisek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kora Lukas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l J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acka Vaclav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d Toma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ndrej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anek Jarosla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upil Domini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l Kare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jka J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asel Micha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ackova Ja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- 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l Jir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er J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varek Anton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h Zdene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uj Micha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i Jir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es Jir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ko Dus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ch Toma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ik Marti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ek Drahomi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sak Jakub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Josef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anek Kami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a Pave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: -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k Zdene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5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YCNEGA Sokol Tisnov "B"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Mart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s Josef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ezal Pet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sa Vladimir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cka Rom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rik Miroslav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c Micha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sik Frantise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zulak Micha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rel Petr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 Pave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ischorn Ales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lezal Pave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k Vladimir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olsky J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k Marti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oplnění soupisky - Tetčice B 17. Pavlík Zdeněk, nar. 5.1.1983, bez VT. Tento hráč může nastoupit od dalšího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ola. Protože však nastoupil již nyní, kontumuji jeho partii ve prospěch soupeře. Skutečně dosažený výsledek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a šachovnici je platný pro klasifikační účely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2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120"/>
        <w:gridCol w:w="654"/>
        <w:gridCol w:w="440"/>
        <w:gridCol w:w="440"/>
        <w:gridCol w:w="440"/>
        <w:gridCol w:w="634"/>
        <w:gridCol w:w="674"/>
        <w:gridCol w:w="634"/>
      </w:tblGrid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P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sV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urim KME-DDM "C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 COS Vranovice "A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Lokomotiva Brno "L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YCNEGA Sokol Tisnov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 Strelice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Kurim KME-DDM "D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 Vranovice "B" &amp; G Zidlochovic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J Slovan Ivancice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Tetcice "B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Miroslav Hurta, vedoucí soutěže</w:t>
      </w:r>
    </w:p>
    <w:sectPr>
      <w:type w:val="nextPage"/>
      <w:pgSz w:w="11906" w:h="16838"/>
      <w:pgMar w:left="680" w:right="851" w:gutter="0" w:header="0" w:top="39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37:00Z</dcterms:created>
  <dc:creator>pc</dc:creator>
  <dc:description/>
  <cp:keywords/>
  <dc:language>en-US</dc:language>
  <cp:lastModifiedBy>pc</cp:lastModifiedBy>
  <dcterms:modified xsi:type="dcterms:W3CDTF">2009-02-15T19:37:00Z</dcterms:modified>
  <cp:revision>2</cp:revision>
  <dc:subject/>
  <dc:title>OP družstev Brno-venkov 2006/2007</dc:title>
</cp:coreProperties>
</file>