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 družstev Brno-venkov 2008/2009</w:t>
      </w:r>
    </w:p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vodaj č. 7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74"/>
        <w:gridCol w:w="566"/>
        <w:gridCol w:w="520"/>
        <w:gridCol w:w="873"/>
        <w:gridCol w:w="127"/>
        <w:gridCol w:w="2235"/>
        <w:gridCol w:w="565"/>
        <w:gridCol w:w="52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YCNEGA Sokol Tisnov "B"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 Vranovice "B"&amp; G Zidlochovice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n J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ik Mirosla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usat Jose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ik Frantis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pil Luka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dek David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el Pet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Jose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ak Vi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 J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schorn A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 Marti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xa Davi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a Pavel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½ - 6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er J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 Milo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o Dus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ek Tadea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k Kami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l J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: +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d Toma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: +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anek Jarosla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: +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a Mirosla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Ada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er Lubomi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Dalibo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faly Tom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til Jaromi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cik Pet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roz Jose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½ - 3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Karel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ely Bohumi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zicka J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ka J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Milo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kovsky Pave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c Jir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ffenberger J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ar Pet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a šest kontumovaných partií v soutěži uděluji Tetčicícm pokutu 300,- Kč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áči základních sestav, kteří neodehráli povinný limit dvou partií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/>
      </w:pPr>
      <w:r>
        <w:rPr>
          <w:sz w:val="20"/>
          <w:szCs w:val="20"/>
        </w:rPr>
        <w:tab/>
        <w:t>Loko Brno L - Dominik Tělupil (1 odehraná partie)</w:t>
        <w:tab/>
        <w:t>TJ Slovan Ivančice B - M. Zezulák (1 odehraná partie)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S Vranovice B -</w:t>
        <w:tab/>
        <w:t>Michal Ondrůj  (1 odehraná partie)</w:t>
        <w:tab/>
        <w:t>ŠK Tetčice B - Zdeněk Lach (1 odehraná partie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omáš Furch (1 odehraná partie)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120"/>
        <w:gridCol w:w="654"/>
        <w:gridCol w:w="440"/>
        <w:gridCol w:w="440"/>
        <w:gridCol w:w="440"/>
        <w:gridCol w:w="634"/>
        <w:gridCol w:w="674"/>
        <w:gridCol w:w="63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kol COS Vranovice "A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L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Strel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D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lovan Ivan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 Vranovice "B" &amp; G Zidlochov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Tet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Miroslav Hurta, vedoucí soutěže</w:t>
      </w:r>
    </w:p>
    <w:sectPr>
      <w:type w:val="nextPage"/>
      <w:pgSz w:w="11906" w:h="16838"/>
      <w:pgMar w:left="680" w:right="851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08:00Z</dcterms:created>
  <dc:creator>pc</dc:creator>
  <dc:description/>
  <cp:keywords/>
  <dc:language>en-US</dc:language>
  <cp:lastModifiedBy>pc</cp:lastModifiedBy>
  <dcterms:modified xsi:type="dcterms:W3CDTF">2009-02-01T22:36:00Z</dcterms:modified>
  <cp:revision>3</cp:revision>
  <dc:subject/>
  <dc:title>OP družstev Brno-venkov 2006/2007</dc:title>
</cp:coreProperties>
</file>