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 družstev Brno-venkov 2008/2009</w:t>
      </w:r>
    </w:p>
    <w:p>
      <w:pPr>
        <w:pStyle w:val="Normal"/>
        <w:shd w:fill="FFFF99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ravodaj č. 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63"/>
        <w:gridCol w:w="673"/>
        <w:gridCol w:w="520"/>
        <w:gridCol w:w="1000"/>
        <w:gridCol w:w="2279"/>
        <w:gridCol w:w="561"/>
        <w:gridCol w:w="52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kol Strelice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½ - 4½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Lokomotiva Brno "L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k Kar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a Mirosla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r Vac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Adam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ha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kora Luka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korny Radov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taka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ka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son Ondrej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anec Vladi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cha Mare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jka Oldrich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jka J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acek Pav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ufaly Toma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D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- 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Tet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ri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 Jir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zak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 Milo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ek Mi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ter Jir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ca Ale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o Dus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ler Lub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k Mart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kos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Jakub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tny Dalib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ak Mart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til Jar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dicka Tomas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Kurim KME-DDM "C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½ - 3½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 YCNEGA Sokol Tisnov "B"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ula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: 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J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inka Zden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s Jose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ovicka Frantisek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ska Kare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ek Micha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avsa Vladimi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ek Tade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rik Mirosla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l J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ha Josef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anek Jarosla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el Pet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l Kare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ak Vit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 Vranovice "B" &amp; G Zidlochov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- 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 Slovan Ivancice 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l Jir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Mart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ek Antoni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ezal Petr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ruj Mich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cka Roma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s Jir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: 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 Pavel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ch Toma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anec Marti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ek Drahomi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: 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esovsky Miroslav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usat Josef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ak Roma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: -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l zmařen pokus o falšování výsledků v zápase Kuřim D - Tetčice B, kdy došlo ke snaze vykázat kontumované partie na posledních třech deskách tak, jako by byly skutečně hrány.. Vzhledem k tomu, že podvod byl zmařen již v zárodku, upouštím od jakýchkoli sankcí. Standardní postup  ovšem je předání falšovatele výsledků a příp. rozhodčího, který by se na podvodu podílel, disciplinárnímu řízení. Proto žádám, abyste ve vlastním zájmu vždy hlásili výsledek utkání přesně tak, jak byl zápas odehrá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4149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2861"/>
                              <w:gridCol w:w="360"/>
                              <w:gridCol w:w="360"/>
                              <w:gridCol w:w="360"/>
                              <w:gridCol w:w="380"/>
                              <w:gridCol w:w="634"/>
                              <w:gridCol w:w="674"/>
                              <w:gridCol w:w="6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P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ts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 Kurim KME-DDM "C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kol COS Vranovice "A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 Lokomotiva Brno "L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okol Strelice "B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 Kurim KME-DDM "D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 YCNEGA Sokol Tisnov "B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J Slovan Ivancice "B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S VranoviceB+GZidlochov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 Tetcice "B"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½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58pt;mso-wrap-distance-left:7.05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2861"/>
                        <w:gridCol w:w="360"/>
                        <w:gridCol w:w="360"/>
                        <w:gridCol w:w="360"/>
                        <w:gridCol w:w="380"/>
                        <w:gridCol w:w="634"/>
                        <w:gridCol w:w="674"/>
                        <w:gridCol w:w="6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ý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P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ts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 Kurim KME-DDM "C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kol COS Vranovice "A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 Lokomotiva Brno "L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kol Strelice "B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 Kurim KME-DDM "D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 YCNEGA Sokol Tisnov "B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J Slovan Ivancice "B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S VranoviceB+GZidlochovi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 Tetcice "B"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½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nění soupisek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K Tetčic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Beránek Kamil, 31.1.1975, 3.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kol Střelice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Hotař Petr, 10.2.1989, bez 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táček Pavel, 3.6.1996, bez 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roslav Hurta, vedoucí soutěže</w:t>
      </w:r>
    </w:p>
    <w:sectPr>
      <w:type w:val="nextPage"/>
      <w:pgSz w:w="11906" w:h="16838"/>
      <w:pgMar w:left="680" w:right="851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17:00Z</dcterms:created>
  <dc:creator>pc</dc:creator>
  <dc:description/>
  <cp:keywords/>
  <dc:language>en-US</dc:language>
  <cp:lastModifiedBy>pc</cp:lastModifiedBy>
  <dcterms:modified xsi:type="dcterms:W3CDTF">2009-01-18T17:31:00Z</dcterms:modified>
  <cp:revision>4</cp:revision>
  <dc:subject/>
  <dc:title>OP družstev Brno-venkov 2006/2007</dc:title>
</cp:coreProperties>
</file>